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790</wp:posOffset>
                </wp:positionH>
                <wp:positionV relativeFrom="paragraph">
                  <wp:posOffset>-9525</wp:posOffset>
                </wp:positionV>
                <wp:extent cx="131064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3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Mutlaka fotoğraf yapıştırılmış bir şekilde teslim edilecektir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pt;height:136.9pt;mso-wrap-distance-left:9.05pt;mso-wrap-distance-right:9.05pt;mso-wrap-distance-top:0pt;mso-wrap-distance-bottom:0pt;margin-top:-0.7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Mutlaka fotoğraf yapıştırılmış bir şekilde teslim edilecektir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36"/>
          <w:szCs w:val="36"/>
          <w:lang w:val="tr-TR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2017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/ 2018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val="tr-TR"/>
        </w:rPr>
        <w:t>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28"/>
          <w:szCs w:val="28"/>
          <w:lang w:val="tr-TR"/>
        </w:rPr>
        <w:t xml:space="preserve">                       </w:t>
      </w:r>
      <w:r>
        <w:rPr>
          <w:rFonts w:eastAsia="Arial" w:cs="Arial" w:ascii="Arial" w:hAnsi="Arial"/>
          <w:bCs/>
          <w:sz w:val="36"/>
          <w:szCs w:val="36"/>
          <w:lang w:val="tr-TR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GÜZ+BAHAR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10"/>
          <w:szCs w:val="10"/>
          <w:lang w:val="tr-TR"/>
        </w:rPr>
      </w:pPr>
      <w:r>
        <w:rPr>
          <w:rFonts w:cs="Garamond" w:ascii="Garamond" w:hAnsi="Garamond"/>
          <w:b/>
          <w:bCs/>
          <w:sz w:val="10"/>
          <w:szCs w:val="10"/>
          <w:lang w:val="tr-TR"/>
        </w:rPr>
      </w:r>
    </w:p>
    <w:p>
      <w:pPr>
        <w:pStyle w:val="Normal"/>
        <w:pBdr>
          <w:bottom w:val="single" w:sz="6" w:space="31" w:color="000000"/>
        </w:pBdr>
        <w:rPr>
          <w:b/>
          <w:b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 xml:space="preserve">ADAY ÖĞRENCİ 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36"/>
          <w:lang w:val="tr-TR"/>
        </w:rPr>
      </w:pPr>
      <w:r>
        <w:rPr>
          <w:rFonts w:eastAsia="Arial" w:cs="Arial" w:ascii="Arial" w:hAnsi="Arial"/>
          <w:b/>
          <w:sz w:val="36"/>
          <w:szCs w:val="36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>BAŞVURU FORMU</w:t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dı - Soyadı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.C. Kimlik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im Durum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2228446613"/>
            <w:bookmarkStart w:id="1" w:name="__Fieldmark__0_2228446613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2228446613"/>
            <w:bookmarkStart w:id="3" w:name="__Fieldmark__1_2228446613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2228446613"/>
            <w:bookmarkStart w:id="5" w:name="__Fieldmark__2_2228446613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2228446613"/>
            <w:bookmarkStart w:id="7" w:name="__Fieldmark__3_2228446613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  -  Yüksekokul   M.Y.O.   - Enstit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 / Program        (İ.Ö. ise belirtilecek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nıf                              (Şuan ki bulunduğu sını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 (GAB N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Üniversi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 - posta (Öğrenc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elefon (Öğrenci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 (Öğrenci Yakın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kl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tr-T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tr-TR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Transkript  (2 Adet)                  </w:t>
              <w:br/>
              <w:t>2.  Kimlik Fotokopisi (1 Adet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SGK Tescil Kaydı Belgesi (1 Adet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Başvurduğunuz programın öğrenim dili yabancı bir dil ise, dil düzeyinizi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österen belge (1 Adet)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…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/ 2017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mzası: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5" w:type="dxa"/>
        <w:jc w:val="left"/>
        <w:tblInd w:w="7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</w:tblGrid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  <w:szCs w:val="2"/>
                <w:lang w:val="tr-TR"/>
              </w:rPr>
            </w:pPr>
            <w:r>
              <w:rPr>
                <w:sz w:val="2"/>
                <w:szCs w:val="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151"/>
      <w:gridCol w:w="2849"/>
    </w:tblGrid>
    <w:tr>
      <w:trPr/>
      <w:tc>
        <w:tcPr>
          <w:tcW w:w="1854" w:type="dxa"/>
          <w:tcBorders/>
        </w:tcPr>
        <w:p>
          <w:pPr>
            <w:pStyle w:val="Normal"/>
            <w:snapToGrid w:val="false"/>
            <w:jc w:val="both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65750" cy="5382260"/>
                <wp:effectExtent l="0" t="0" r="0" b="0"/>
                <wp:wrapNone/>
                <wp:docPr id="2" name="WordPictureWatermark80409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80409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0" cy="538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37465</wp:posOffset>
                </wp:positionV>
                <wp:extent cx="1830705" cy="1379220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137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ÇANKIRI KARATEKİN ÜNİVERSİTESİ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RABİ DEĞİŞİM PROGRAMI</w:t>
          </w:r>
        </w:p>
      </w:tc>
      <w:tc>
        <w:tcPr>
          <w:tcW w:w="2849" w:type="dxa"/>
          <w:tcBorders/>
        </w:tcPr>
        <w:p>
          <w:pPr>
            <w:pStyle w:val="Normal"/>
            <w:snapToGrid w:val="false"/>
            <w:jc w:val="right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95885</wp:posOffset>
                </wp:positionV>
                <wp:extent cx="1162050" cy="1171575"/>
                <wp:effectExtent l="0" t="0" r="0" b="0"/>
                <wp:wrapNone/>
                <wp:docPr id="4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3:00Z</dcterms:created>
  <dc:creator>nvw</dc:creator>
  <dc:description/>
  <cp:keywords/>
  <dc:language>en-US</dc:language>
  <cp:lastModifiedBy>Bilgisayar</cp:lastModifiedBy>
  <cp:lastPrinted>2008-04-21T18:18:00Z</cp:lastPrinted>
  <dcterms:modified xsi:type="dcterms:W3CDTF">2017-01-09T09:06:00Z</dcterms:modified>
  <cp:revision>6</cp:revision>
  <dc:subject/>
  <dc:title>Model BILATERAL AGREEMENT form for the academic year 2004/2005</dc:title>
</cp:coreProperties>
</file>