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10"/>
          <w:szCs w:val="10"/>
          <w:lang w:val="tr-TR"/>
        </w:rPr>
      </w:pPr>
      <w:r>
        <w:rPr>
          <w:rFonts w:eastAsia="Arial" w:cs="Arial" w:ascii="Arial" w:hAnsi="Arial"/>
          <w:b/>
          <w:bCs/>
          <w:sz w:val="32"/>
          <w:szCs w:val="32"/>
          <w:lang w:val="tr-TR"/>
        </w:rPr>
        <w:t xml:space="preserve">                   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 xml:space="preserve">                         </w:t>
      </w:r>
      <w:r>
        <w:rPr>
          <w:b/>
          <w:bCs/>
          <w:sz w:val="36"/>
          <w:szCs w:val="36"/>
          <w:lang w:val="tr-TR"/>
        </w:rPr>
        <w:t>2020</w:t>
      </w:r>
      <w:r>
        <w:rPr>
          <w:bCs/>
          <w:sz w:val="36"/>
          <w:szCs w:val="36"/>
          <w:lang w:val="tr-TR"/>
        </w:rPr>
        <w:t xml:space="preserve"> </w:t>
      </w:r>
      <w:r>
        <w:rPr>
          <w:b/>
          <w:bCs/>
          <w:sz w:val="36"/>
          <w:szCs w:val="36"/>
          <w:lang w:val="tr-TR"/>
        </w:rPr>
        <w:t>/ 2021</w:t>
      </w:r>
      <w:r>
        <w:rPr>
          <w:bCs/>
          <w:sz w:val="36"/>
          <w:szCs w:val="36"/>
          <w:lang w:val="tr-TR"/>
        </w:rPr>
        <w:t xml:space="preserve"> </w:t>
      </w:r>
      <w:r>
        <w:rPr>
          <w:b/>
          <w:bCs/>
          <w:sz w:val="36"/>
          <w:szCs w:val="36"/>
          <w:lang w:val="tr-TR"/>
        </w:rPr>
        <w:t>AKADEMİK Y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77470</wp:posOffset>
                </wp:positionV>
                <wp:extent cx="1397635" cy="186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862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Lütf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 xml:space="preserve">Yapıştırılmı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Olar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Tesli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Ed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46.65pt;mso-wrap-distance-left:9.05pt;mso-wrap-distance-right:9.05pt;mso-wrap-distance-top:0pt;mso-wrap-distance-bottom:0pt;margin-top:6.1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Lütf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Fotoğra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 xml:space="preserve">Yapıştırılmış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Olar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Tesli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Ed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 xml:space="preserve">                                    </w:t>
      </w:r>
      <w:r>
        <w:rPr>
          <w:b/>
          <w:sz w:val="36"/>
          <w:szCs w:val="36"/>
          <w:lang w:val="tr-TR"/>
        </w:rPr>
        <w:t>ADAY ÖĞRENCİ</w:t>
      </w:r>
    </w:p>
    <w:p>
      <w:pPr>
        <w:pStyle w:val="Normal"/>
        <w:jc w:val="center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 xml:space="preserve">                                  </w:t>
      </w:r>
      <w:r>
        <w:rPr>
          <w:b/>
          <w:sz w:val="36"/>
          <w:szCs w:val="36"/>
          <w:lang w:val="tr-TR"/>
        </w:rPr>
        <w:t>BAŞVURU FOR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60998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66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dı - Soyad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ÇAKÜ Öğrenci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.C. Kimlik 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ercih Edilen Dönem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0" w:name="__Fieldmark__0_1361633425"/>
                                  <w:bookmarkStart w:id="1" w:name="__Fieldmark__0_136163342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GÜZ (Tek Dönem)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2" w:name="__Fieldmark__1_1361633425"/>
                                  <w:bookmarkStart w:id="3" w:name="__Fieldmark__1_136163342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GÜZ + BAHAR (İki Dön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Öğrenim D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4" w:name="__Fieldmark__2_1361633425"/>
                                  <w:bookmarkStart w:id="5" w:name="__Fieldmark__2_136163342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Ön Lisans   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6" w:name="__Fieldmark__3_1361633425"/>
                                  <w:bookmarkStart w:id="7" w:name="__Fieldmark__3_1361633425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Lisans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8" w:name="__Fieldmark__4_1361633425"/>
                                  <w:bookmarkStart w:id="9" w:name="__Fieldmark__4_136163342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Yüksek Lisans  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10" w:name="__Fieldmark__5_1361633425"/>
                                  <w:bookmarkStart w:id="11" w:name="__Fieldmark__5_1361633425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Daha Önce Farabi Programından Yararlanıp Yararlanmad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12" w:name="__Fieldmark__6_1361633425"/>
                                  <w:bookmarkStart w:id="13" w:name="__Fieldmark__6_136163342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Evet, Yararlandım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separate"/>
                                  </w:r>
                                  <w:bookmarkStart w:id="14" w:name="__Fieldmark__7_1361633425"/>
                                  <w:bookmarkStart w:id="15" w:name="__Fieldmark__7_1361633425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 Hayır, Yararlanmadı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nstitüsü, Fakültes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Yüksekokul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Meslek Yüksekok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Bölümü, Progra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(İ.Ö. İse Belirtilec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ınıf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(Gidilen Üniversitede Okunacak Olan Sınıf Yazılaca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Not Ortalaması  (GAB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(Tüm Dönemlerin 4’lük Sistemdeki Genel Ortalamas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ercih Edilen 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E - pos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(Öğrenci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(Öğrenci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  <w:t>(Öğrenci Yakın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kler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.  Transkript  (2 Adet)                  </w:t>
                                    <w:br/>
                                    <w:t>2.  Kimlik Fotokopisi (1 Adet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 SGK Tescil Kaydı / 4A Hizmet Dökümü Belgesi (1 Adet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.  Başvurduğunuz Programın Öğrenim Dili yabancı bir dil ise, dil düzeyinizi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österen belge sunulması gerekmektedir..! (1 Adet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rih ve i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/ 202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Öğrenc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İmzası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>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0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66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dı - Soyad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ÇAKÜ Öğrenci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T.C. Kimlik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Tercih Edilen Dönem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16" w:name="__Fieldmark__0_1361633425"/>
                            <w:bookmarkStart w:id="17" w:name="__Fieldmark__0_1361633425"/>
                            <w:bookmarkEnd w:id="17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GÜZ (Tek Dönem)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18" w:name="__Fieldmark__1_1361633425"/>
                            <w:bookmarkStart w:id="19" w:name="__Fieldmark__1_1361633425"/>
                            <w:bookmarkEnd w:id="19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GÜZ + BAHAR (İki Dönem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Öğrenim Dur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20" w:name="__Fieldmark__2_1361633425"/>
                            <w:bookmarkStart w:id="21" w:name="__Fieldmark__2_1361633425"/>
                            <w:bookmarkEnd w:id="21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Ön Lisans   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22" w:name="__Fieldmark__3_1361633425"/>
                            <w:bookmarkStart w:id="23" w:name="__Fieldmark__3_1361633425"/>
                            <w:bookmarkEnd w:id="23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Lisans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24" w:name="__Fieldmark__4_1361633425"/>
                            <w:bookmarkStart w:id="25" w:name="__Fieldmark__4_1361633425"/>
                            <w:bookmarkEnd w:id="25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Yüksek Lisans  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26" w:name="__Fieldmark__5_1361633425"/>
                            <w:bookmarkStart w:id="27" w:name="__Fieldmark__5_1361633425"/>
                            <w:bookmarkEnd w:id="27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Dokto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Daha Önce Farabi Programından Yararlanıp Yararlanmadı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28" w:name="__Fieldmark__6_1361633425"/>
                            <w:bookmarkStart w:id="29" w:name="__Fieldmark__6_1361633425"/>
                            <w:bookmarkEnd w:id="29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Evet, Yararlandım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bookmarkStart w:id="30" w:name="__Fieldmark__7_1361633425"/>
                            <w:bookmarkStart w:id="31" w:name="__Fieldmark__7_1361633425"/>
                            <w:bookmarkEnd w:id="31"/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 Hayır, Yararlanmadım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Enstitüsü, Fakültes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Yüksekokul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Meslek Yüksekok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Bölümü, Progra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(İ.Ö. İse Belirtilec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Sınıf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(Gidilen Üniversitede Okunacak Olan Sınıf Yazılac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Not Ortalaması  (GAB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(Tüm Dönemlerin 4’lük Sistemdeki Genel Ortalamas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Tercih Edilen Üniver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E - post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(Öğrenci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Telef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(Öğrenci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Telef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  <w:t>(Öğrenci Yakın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Ekler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  Transkript  (2 Adet)                  </w:t>
                              <w:br/>
                              <w:t>2.  Kimlik Fotokopisi (1 Adet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 SGK Tescil Kaydı / 4A Hizmet Dökümü Belgesi (1 Adet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.  Başvurduğunuz Programın Öğrenim Dili yabancı bir dil ise, dil düzeyinizi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österen belge sunulması gerekmektedir..! (1 Adet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Tarih ve i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/ 2020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Öğrenc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İmzası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Bilgisayar ortamında doldurulacaktır..!  -  Lütfen 2. Sayfaya Taşırmayınız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151"/>
      <w:gridCol w:w="2849"/>
    </w:tblGrid>
    <w:tr>
      <w:trPr/>
      <w:tc>
        <w:tcPr>
          <w:tcW w:w="1854" w:type="dxa"/>
          <w:tcBorders/>
        </w:tcPr>
        <w:p>
          <w:pPr>
            <w:pStyle w:val="Normal"/>
            <w:snapToGrid w:val="false"/>
            <w:jc w:val="both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80645</wp:posOffset>
                </wp:positionV>
                <wp:extent cx="1560195" cy="1175385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195" cy="117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51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ÇANKIRI KARATEKİN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ARABİ DEĞİŞİM PROGRAMI</w:t>
          </w:r>
        </w:p>
      </w:tc>
      <w:tc>
        <w:tcPr>
          <w:tcW w:w="2849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32"/>
              <w:szCs w:val="32"/>
              <w:lang w:val="tr-TR" w:eastAsia="en-US"/>
            </w:rPr>
          </w:pPr>
          <w:r>
            <w:rPr>
              <w:b/>
              <w:sz w:val="32"/>
              <w:szCs w:val="32"/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80975</wp:posOffset>
                </wp:positionV>
                <wp:extent cx="907415" cy="915035"/>
                <wp:effectExtent l="0" t="0" r="0" b="0"/>
                <wp:wrapNone/>
                <wp:docPr id="4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4:00Z</dcterms:created>
  <dc:creator>nvw</dc:creator>
  <dc:description/>
  <cp:keywords/>
  <dc:language>en-US</dc:language>
  <cp:lastModifiedBy>Bilgisayar</cp:lastModifiedBy>
  <cp:lastPrinted>2019-03-14T17:03:00Z</cp:lastPrinted>
  <dcterms:modified xsi:type="dcterms:W3CDTF">2020-02-18T10:06:00Z</dcterms:modified>
  <cp:revision>3</cp:revision>
  <dc:subject/>
  <dc:title>Model BILATERAL AGREEMENT form for the academic year 2004/2005</dc:title>
</cp:coreProperties>
</file>