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p>
      <w:pPr>
        <w:pStyle w:val="Normal"/>
        <w:rPr/>
      </w:pPr>
      <w:r>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itkisel ve Hayvansal Üretim  Bölüm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Başkanı</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5"/>
        <w:gridCol w:w="8267"/>
      </w:tblGrid>
      <w:tr>
        <w:trPr>
          <w:trHeight w:val="37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b/>
                <w:b/>
                <w:bCs/>
              </w:rPr>
            </w:pPr>
            <w:r>
              <w:rPr>
                <w:b/>
                <w:bCs/>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ün yıllık faaliyetleri ile ilgili planlamayı yapıp Müdürlüğün onayını aldıktan sonra icraya başlamak.</w:t>
            </w:r>
          </w:p>
        </w:tc>
      </w:tr>
      <w:tr>
        <w:trPr>
          <w:trHeight w:val="563"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Bölümün her düzeydeki eğitim-öğretim ve araştırma faaliyetlerini düzenlemek(*). Öğretimin seviyesini artırıcı yönde araştırmalar yapmak, teklifler sunmak. </w:t>
            </w:r>
          </w:p>
        </w:tc>
      </w:tr>
      <w:tr>
        <w:trPr>
          <w:trHeight w:val="346"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bağlı programlar, uygulama alanı ve laboratuvar sorumluları arasında koordinasyon, birlik ve uyumu sağlayarak bölümün ortak hedeflerine ulaşmasında bütün programların katkısını sağlamak.</w:t>
            </w:r>
          </w:p>
        </w:tc>
      </w:tr>
      <w:tr>
        <w:trPr>
          <w:trHeight w:val="325"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araç-gereç ve malzeme ihtiyaçlarının tespitini yaparak taleplerini zamanında Müdürlüğe bildir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Eğitim-öğretim yönetmeliği ve disiplin mevzuatı hakkında kendi bölümü öğrencilerini aydınlatmak, yardımcı olmak ve yapıcı bir diyaloğun kurulmasını temin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Eğitim-öğretim yönetmeliğinin bölümü ilgilendiren kısımlarını uygulamak. </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sonunda bölümle ilgili faaliyet raporunu hazırlayarak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kaynakların en verimli şekilde kullanılmasını sağlamak, kaynak temini konusunda önerilerd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gelişen teknoloji ve yenilenen eğitim programları açısından formasyon eksiklikleri ve eğitim-öğretim ile ilgili problemleri hakkında tespitler yaparak personel geliştirme çalışmaları hakkında Müdürlüğe teklif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endüstri deneyimini artırma çalışmaları ile öğrencilerin staj eğitimlerinde (Yüksekokul-Sanayi) işbirliği modelinin oluşumuna katkıda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osyal, kültürel ve sportif faaliyetlerin planlanmasına katkıda bulunmak, faaliyetlerin öğrenci tabanına yayılmasını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başında akademik danışmanları belirleyerek Müdürlük onayına sunmak ve danışmanlık faaliyetlerinin etkin bir şekilde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 tarafından öğrenci bilgi sistemine girilmesi gereken bilgi ve verilerin belirlenen zaman dilimleri içerisinde giri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taj denetimlerinde görev alacak öğretim elemanları ile ilgili teklif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kademik takvimde belirtilen tarihlerde staj ile ilgili (bilgilendirme, staj kabul, denetim, değerlendirme ve değerlendirme sonuçlarını öğrenci bilgi sistemine aktarılması) iş ve işlemleri bölüm açısından yürü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ygulama alanları ve laboratuvarların etkin ve verimli kullanımını sağlamak ve güncelliğinin korunması ile ilgili öneriler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Yüksekokula dışarıdan gelen kişi ve konuklara bölüme bağlı uygulama alanı ve laboratuvarların tanıtımı ile ilgili gezi programlarını organize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nın izin v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ışarıdan ders saati başına görevlendirilecek öğretim elemanlarının tespitini, evraklarının teminini sağlayarak, ders yükleri ile birlikte her akademik yılın başlangıcından bir ay önc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 arasında görev dağılımı yapmak, mesai düzenlerinin gözetim ve denetim faaliyetlerini bir plan dâhilinde yapmak ve Müdürlüğe rapor sunmak. Bölümü programlardaki öğretim elemanı ihtiyacını belirleyerek, kadro talebi ile ilgili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le ilgili her türlü faaliyetin düzenli ve verimli olarak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yesi bulunduğu kurullara katıl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r>
    </w:p>
    <w:p>
      <w:pPr>
        <w:pStyle w:val="Normal"/>
        <w:ind w:left="60" w:hanging="0"/>
        <w:jc w:val="both"/>
        <w:rPr>
          <w:i/>
          <w:i/>
          <w:iCs/>
        </w:rPr>
      </w:pPr>
      <w:r>
        <w:rPr>
          <w:i/>
          <w:iCs/>
        </w:rPr>
        <w:t>(*) Bu madde; Bölümde okutulan derslerin ve kimler tarafından okutulacağının tespitini, ders programlarının hazırlanıp ilanını, öğretim görevlilerinin mesaiye riayetlerine, ders müfredatları hususunda teklif hazırlamayı, öğrencilerin derslerle ilgili müracaatlarını, öğrencilerin devamlarının kontrolünü, yıl içi, yarıyıl sonu ve bütünleme imtihan programlarının hazırlanmasını, imtihanların uygulanmasını, imtihan evrakı ve notların idareye teslimini, öğrencilerin staj konularını ve yerlerinin tespitini, Bölümde verilecek konferans, seminer vs. gibi toplantıların düzenlenmesini kapsar.</w:t>
      </w:r>
    </w:p>
    <w:p>
      <w:pPr>
        <w:pStyle w:val="Normal"/>
        <w:jc w:val="both"/>
        <w:rPr>
          <w:i/>
          <w:i/>
          <w:iCs/>
        </w:rPr>
      </w:pPr>
      <w:r>
        <w:rPr>
          <w:i/>
          <w:iCs/>
        </w:rPr>
      </w:r>
    </w:p>
    <w:p>
      <w:pPr>
        <w:pStyle w:val="Normal"/>
        <w:jc w:val="both"/>
        <w:rPr>
          <w:b/>
          <w:b/>
          <w:bCs/>
          <w:i/>
          <w:i/>
          <w:iCs/>
        </w:rPr>
      </w:pPr>
      <w:r>
        <w:rPr>
          <w:b/>
          <w:bCs/>
          <w:i/>
          <w:iCs/>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 xml:space="preserve">        </w:t>
            </w: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 xml:space="preserve">       </w:t>
            </w:r>
          </w:p>
          <w:p>
            <w:pPr>
              <w:pStyle w:val="Normal"/>
              <w:jc w:val="both"/>
              <w:rPr>
                <w:b/>
                <w:b/>
                <w:bCs/>
              </w:rPr>
            </w:pPr>
            <w:r>
              <w:rPr>
                <w:b/>
                <w:bCs/>
              </w:rPr>
              <w:t xml:space="preserve">                                                                               </w:t>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b/>
                <w:b/>
                <w:bCs/>
              </w:rPr>
            </w:pPr>
            <w:r>
              <w:rPr>
                <w:b/>
                <w:bCs/>
              </w:rPr>
              <w:t xml:space="preserve">      </w:t>
            </w:r>
            <w:r>
              <w:rPr>
                <w:b/>
                <w:bCs/>
                <w:sz w:val="20"/>
                <w:szCs w:val="20"/>
              </w:rPr>
              <w:t xml:space="preserve">                           </w:t>
            </w:r>
          </w:p>
          <w:p>
            <w:pPr>
              <w:pStyle w:val="Normal"/>
              <w:tabs>
                <w:tab w:val="clear" w:pos="708"/>
                <w:tab w:val="left" w:pos="6040" w:leader="none"/>
              </w:tabs>
              <w:jc w:val="both"/>
              <w:rPr/>
            </w:pPr>
            <w:r>
              <w:rPr>
                <w:b/>
                <w:bCs/>
              </w:rPr>
              <w:t xml:space="preserve">           </w:t>
            </w:r>
            <w:r>
              <w:rPr>
                <w:b/>
                <w:bCs/>
              </w:rPr>
              <w:t xml:space="preserve">Bölüm Başkanı                                                                    Müdür                            </w:t>
            </w:r>
          </w:p>
        </w:tc>
      </w:tr>
    </w:tbl>
    <w:p>
      <w:pPr>
        <w:pStyle w:val="Normal"/>
        <w:shd w:fill="FFFFFF" w:val="clear"/>
        <w:ind w:right="96" w:hanging="0"/>
        <w:jc w:val="center"/>
        <w:rPr/>
      </w:pPr>
      <w:r>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6:00Z</dcterms:created>
  <dc:creator>yusuf</dc:creator>
  <dc:description/>
  <dc:language>en-US</dc:language>
  <cp:lastModifiedBy>HASAN</cp:lastModifiedBy>
  <cp:lastPrinted>2012-07-23T14:05:00Z</cp:lastPrinted>
  <dcterms:modified xsi:type="dcterms:W3CDTF">2025-05-08T06:46:00Z</dcterms:modified>
  <cp:revision>2</cp:revision>
  <dc:subject/>
  <dc:title>T</dc:title>
</cp:coreProperties>
</file>