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ÇANKIRI KARATEKİN ÜNİVERSİTESİ SAĞLIK BİLİMLERİ FAKÜLTESİ 2021-2022 EĞİTİM-ÖĞRETİM YILI HEMŞİRELİK BAHAR DÖNEMİ 1.SINIF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701"/>
        <w:gridCol w:w="1843"/>
        <w:gridCol w:w="3402"/>
        <w:gridCol w:w="2976"/>
      </w:tblGrid>
      <w:tr>
        <w:trPr>
          <w:trHeight w:val="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TES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ARŞAM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ERŞEMB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MA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45-0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FZD 104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Temel Mikrobiyoloj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color w:val="FF0000"/>
                <w:sz w:val="12"/>
                <w:szCs w:val="12"/>
              </w:rPr>
              <w:t>Doç. Dr. Şinasi Aşkar</w:t>
            </w:r>
            <w:r>
              <w:rPr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08.30-11.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color w:val="FF0000"/>
                <w:sz w:val="12"/>
                <w:szCs w:val="12"/>
              </w:rPr>
              <w:t>(ÇEVRİMİÇ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M 1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Hemşirelikte Temel İlke ve Uygulamaları II (T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. Öğr. Üyesi GÖZDE ÖZARAS ÖZ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Yadigâr ORDU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MFI II  - DERSLİK 202 - TIBBI BEC LAB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M 1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Hemşirelikte Temel İlke ve Uygulamaları II (U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. Öğr. Üyesi GÖZDE ÖZARAS ÖZ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Öğr. Gör. Yadigâr ORD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ş. Gör. Tuba YILDIRI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ş. Gör. Damla BAYRAK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FI I -  DERSLİK 101 - DERSLİK 1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BBI BEC LAB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45 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FZD 104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Temel Mikrobiyoloj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color w:val="FF0000"/>
                <w:sz w:val="12"/>
                <w:szCs w:val="12"/>
              </w:rPr>
              <w:t>Doç. Dr. Şinasi Aşkar</w:t>
            </w:r>
            <w:r>
              <w:rPr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.30-11.15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ÇEVRİMİÇ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M 1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Hemşirelikte Temel İlke ve Uygulamaları II (T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. Öğr. Üyesi GÖZDE ÖZARAS ÖZ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Yadigâr ORD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II  - DERSLİK 202 - TIBBI BEC LAB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M 1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Hemşirelikte Temel İlke ve Uygulamaları II (U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. Öğr. Üyesi GÖZDE ÖZARAS ÖZ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Yadigâr ORD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ş. Gör. Tuba YILDIRI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ş. Gör. Damla BAYRAK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FI I DERSLİK 101 - DERSLİK 1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BBI BEC LAB</w:t>
            </w:r>
          </w:p>
        </w:tc>
      </w:tr>
      <w:tr>
        <w:trPr>
          <w:trHeight w:val="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45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FZD 104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Temel Mikrobiyoloj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color w:val="FF0000"/>
                <w:sz w:val="12"/>
                <w:szCs w:val="12"/>
              </w:rPr>
              <w:t>Doç. Dr. Şinasi Aşkar</w:t>
            </w:r>
            <w:r>
              <w:rPr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08.30-11.15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ÇEVRİMİÇ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M 1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Hemşirelikte Temel İlke ve Uygulamaları II (T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. Öğr. Üyesi GÖZDE ÖZARAS ÖZ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Yadigâr ORD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II  - DERSLİK 202 - TIBBI BEC LAB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M 1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Hemşirelikte Temel İlke ve Uygulamaları II (U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. Öğr. Üyesi GÖZDE ÖZARAS ÖZ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Yadigâr ORD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ş. Gör. Tuba YILDIRI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ş. Gör. Damla BAYRAK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FI I DERSLİK 101 - DERSLİK 1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BBI BEC LAB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45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HEM 1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Hemşirelikte Temel İlke ve Uygulamaları II (T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. Öğr. Üyesi GÖZDE ÖZARAS ÖZ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Yadigâr ORD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II  - KONF SLN- TIBBI BEC LAB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M 1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Hemşirelikte Temel İlke ve Uygulamaları II (U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. Öğr. Üyesi GÖZDE ÖZARAS ÖZ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Yadigâr ORDU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rş. Gör. Tuba YILDIRI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ş. Gör. Damla BAYRAK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FI I DERSLİK 101 - DERSLİK 1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BBI BEC LAB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30-1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30-1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M 102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Hemşirelikte Temel İlke ve Uygulamaları II (U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. Öğr. Üyesi GÖZDE ÖZARAS ÖZ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Yadigâr ORDU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rş. Gör. Tuğba YILDIRI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MFI II  - DERSLİK 202 - TIBBI BEC LAB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M 1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Hemşirelikte Temel İlke ve Uygulamaları II (U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. Öğr. Üyesi GÖZDE ÖZARAS ÖZ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Yadigâr ORD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ş. Gör. Damla BAYRAK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I DERSLİK 101 - DERSLİK 1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BBI BEC LAB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30-1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FZD 10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Patoloj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Dr. Öğr. Üyesi Songül ŞAHİN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14.15-16.00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ÇEVRİMİÇ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2"/>
                <w:szCs w:val="12"/>
              </w:rPr>
              <w:t xml:space="preserve">FZD108 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Tıbbi Biyoloji &amp; Genetik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Dr. Öğr. Üyesi Songül ŞAHİN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ÇEVRİMİÇİ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2.15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FZD 102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Histoloji- Emriyoloj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Dr. Öğr. Üyesi Songül ŞAHİ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08.30-10.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color w:val="FF0000"/>
                <w:sz w:val="12"/>
                <w:szCs w:val="12"/>
              </w:rPr>
              <w:t>(ÇEVRİMİÇ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M 102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Hemşirelikte Temel İlke ve Uygulamaları II (U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. Öğr. Üyesi GÖZDE ÖZARAS ÖZ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Yadigâr ORDU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rş. Gör. Tuğba YILDIRI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II  - DERSLİK 202 - TIBBI BEC LAB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M 1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Hemşirelikte Temel İlke ve Uygulamaları II (U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. Öğr. Üyesi GÖZDE ÖZARAS ÖZ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Yadigâr ORDU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rş. Gör. Damla BAYRAK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I DERSLİK 101 - DERSLİK 1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BBI BEC LAB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30-1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FZD 10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Patoloj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Dr. Öğr. Üyesi Songül ŞAHİN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15.15-16.00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ÇEVRİMİÇ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FZD108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Tıbbi Biyoloji &amp; Genetik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Dr. Öğr. Üyesi Songül ŞAHİN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ÇEVRİMİÇİ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2.15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FZD 102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color w:val="FF0000"/>
                <w:sz w:val="12"/>
                <w:szCs w:val="12"/>
              </w:rPr>
              <w:t>Histoloji- Emriyoloj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color w:val="FF0000"/>
                <w:sz w:val="12"/>
                <w:szCs w:val="12"/>
              </w:rPr>
              <w:t>Dr. Öğr. Üyesi Songül ŞAHİN</w:t>
            </w:r>
            <w:r>
              <w:rPr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08.30-10.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color w:val="FF0000"/>
                <w:sz w:val="12"/>
                <w:szCs w:val="12"/>
              </w:rPr>
              <w:t>(ÇEVRİMİÇ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M 102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Hemşirelikte Temel İlke ve Uygulamaları II (U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. Öğr. Üyesi GÖZDE ÖZARAS ÖZ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Yadigâr ORDU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rş. Gör. Tuğba YILDIRI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MFI II  - DERSLİK 202 - TIBBI BEC LAB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M 102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Hemşirelikte Temel İlke ve Uygulamaları II (U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. Öğr. Üyesi GÖZDE ÖZARAS ÖZ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Yadigâr ORD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ş. Gör. Damla BAYRAK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I DERSLİK 101 - DERSLİK 1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BBI BEC LAB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0-17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M 102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Hemşirelikte Temel İlke ve Uygulamaları II (U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. Öğr. Üyesi GÖZDE ÖZARAS ÖZ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Yadigâr ORDU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rş. Gör. Tuğba YILDIRI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II  - DERSLİK 202 - TIBBI BEC LAB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M 1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Hemşirelikte Temel İlke ve Uygulamaları II (U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. Öğr. Üyesi GÖZDE ÖZARAS ÖZ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Yadigâr ORD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ş. Gör. Damla BAYRAK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MFI I DERSLİK 101 - DERSLİK 1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BBI BEC LAB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16"/>
          <w:szCs w:val="16"/>
        </w:rPr>
        <w:t xml:space="preserve">ÇANKIRI KARATEKİN ÜNİVERSİTESİ SAĞLIK BİLİMLERİ FAKÜLTESİ 2021-2022 EĞİTİM-ÖĞRETİM YILI HEMŞİRELİK BAHAR DÖNEMİ </w:t>
      </w:r>
      <w:r>
        <w:rPr/>
        <w:t>2. SINIF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552"/>
        <w:gridCol w:w="2977"/>
        <w:gridCol w:w="3260"/>
        <w:gridCol w:w="2268"/>
      </w:tblGrid>
      <w:tr>
        <w:trPr>
          <w:trHeight w:val="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A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AZARTES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ÇARŞAM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UMA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45-0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HEM206 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Çocuk Sağlığı &amp; Hastalıkları Hemşireliği (U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Ayşe Özge DENİZ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Arş. Gör. Aylin PEKYİĞİT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Özlem BULANTEKİN DÜZALA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Arş. Gör. Dr. Funda ASLAN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LİK 101 - AMFI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  <w:highlight w:val="yellow"/>
              </w:rPr>
            </w:pPr>
            <w:r>
              <w:rPr>
                <w:color w:val="FF0000"/>
                <w:sz w:val="10"/>
                <w:szCs w:val="1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HEM202 Kadın Sağlığı &amp; Hastalıkları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şireliği (U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f. Dr. Gülcihan YILDIRIM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Arş. Gör. Damla BAYRAK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Arş. Gör. Aylin PEKYİĞİT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FI I - DERSLİK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206 Çocuk Sağlığı &amp; Hastalıkları Hemşireliği (T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Ayşe Özge DENİZ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FI II - DERSLİK 201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45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HEM206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Çocuk Sağlığı &amp; Hastalıkları Hemşireliği (U)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r. Öğr. Üyesi Ayşe Özge DENİZ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Arş. Gör. Aylin PEKYİĞİT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Özlem BULANTEKİN DÜZALA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Arş. Gör. Dr. Funda ASLAN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LİK 101 - AMFI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  <w:highlight w:val="yellow"/>
              </w:rPr>
            </w:pPr>
            <w:r>
              <w:rPr>
                <w:color w:val="FF0000"/>
                <w:sz w:val="10"/>
                <w:szCs w:val="1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HEM202 Kadın Sağlığı &amp; Hastalıkları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şireliği (U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f. Dr. Gülcihan YILDIRIM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ş. Gör. Damla BAYRAK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Arş. Gör. Aylin PEKYİĞİT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FI I - DERSLİK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206 Çocuk Sağlığı &amp; Hastalıkları Hemşireliği (T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Ayşe Özge DENİZ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FI II - DERSLİK 201</w:t>
            </w:r>
          </w:p>
        </w:tc>
      </w:tr>
      <w:tr>
        <w:trPr>
          <w:trHeight w:val="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45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HEM206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Çocuk Sağlığı &amp; Hastalıkları Hemşireliği (U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Ayşe Özge DENİZ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Arş. Gör. Aylin PEKYİĞİT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Özlem BULANTEKİN DÜZALA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Arş. Gör. Dr. Funda ASLAN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LİK 101 - AMFI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HEM202 Kadın Sağlığı &amp; Hastalıkları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şireliği (U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f. Dr. Gülcihan YILDIRIM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ş. Gör. Damla BAYRAK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Arş. Gör. Aylin PEKYİĞİT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AMFI I - DERSLİK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206 Çocuk Sağlığı &amp; Hastalıkları Hemşireliği (T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Ayşe Özge DENİZ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FI II - DERSLİK 201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45-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HEM206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Çocuk Sağlığı &amp; Hastalıkları Hemşireliği (U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Ayşe Özge DENİZ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Arş. Gör. Aylin PEKYİĞİT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Özlem BULANTEKİN DÜZALA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Arş. Gör. Dr. Funda ASLAN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LİK 101 - AMFI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HEM202 Kadın Sağlığı &amp; Hastalıkları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şireliği (U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f. Dr. Gülcihan YILDIRIM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ş. Gör. Damla BAYRAK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Arş. Gör. Aylin PEKYİĞİT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FI I - DERSLİK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HEM206 Çocuk Sağlığı &amp; Hastalıkları Hemşireliği (T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Ayşe Özge DENİZ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FI II - DERSLİK 201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30-13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HEM206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Çocuk Sağlığı &amp; Hastalıkları Hemşireliği (U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Ayşe Özge DENİZ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Arş. Gör. Aylin PEKYİĞİT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Özlem BULANTEKİN DÜZALA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Arş. Gör. Dr. Funda ASLAN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LİK 101 - AMFI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HEM202 Kadın Sağlığı &amp; Hastalıkları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şireliği (U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f. Dr. Gülcihan YILDIRIM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ş. Gör. Damla BAYRAK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Arş. Gör. Aylin PEKYİĞİT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FI I - DERSLİK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30-14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HEM206 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Çocuk Sağlığı &amp; Hastalıkları Hemşireliği (U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Ayşe Özge DENİZ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Arş. Gör. Aylin  PEKYİĞİT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Özlem BULANTEKİN DÜZALA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Arş. Gör. Dr. Funda ASLAN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LİK 101 - AMFI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HEM202 Kadın Sağlığı &amp; Hastalıkları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şireliği (U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f. Dr. Gülcihan YILDIRIM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Arş. Gör. Damla BAYRAK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Arş. Gör. Aylin PEKYİĞİT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FI I - DERSLİK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HEM202 Kadın Sağlığı &amp; Hastalıkları Hemşireliğ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f. Dr. Gülcihan YILDIRIM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FI II -  DERSLİK 201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30-1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HEM206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Çocuk Sağlığı &amp; Hastalıkları Hemşireliği (U)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r. Öğr. Üyesi Ayşe Özge DENİZ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Arş. Gör. Aylin PEKYİĞİT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Özlem BULANTEKİN DÜZALA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0"/>
                <w:szCs w:val="10"/>
              </w:rPr>
              <w:t xml:space="preserve">Arş. Gör. Dr. Funda ASLAN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LİK 101 - AMFI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HEM202 Kadın Sağlığı &amp; Hastalıkları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şireliği (U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f. Dr. Gülcihan YILDIRIM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ş. Gör. Damla BAYRAK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Arş. Gör. Aylin PEKYİĞİT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FI I - DERSLİK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202 Kadın Sağlığı &amp; Hastalıkları Hemşireliğ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0"/>
                <w:szCs w:val="10"/>
              </w:rPr>
              <w:t>Prof. Dr. Gülcihan YILDIRIM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FI II -  DERSLİK 201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30-16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HEM206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Çocuk Sağlığı &amp; Hastalıkları Hemşireliği (U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Ayşe Özge DENİZ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Arş. Gör. Aylin PEKYİĞİT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Özlem BULANTEKİN DÜZALA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Arş. Gör. Dr. Funda ASLAN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LİK 101 - AMFI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HEM202 Kadın Sağlığı &amp; Hastalıkları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şireliği (U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f. Dr. Gülcihan YILDIRIM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ş. Gör. Damla BAYRAK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Arş. Gör. Aylin PEKYİĞİT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FI I - DERSLİK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HEM202 Kadın Sağlığı &amp; Hastalıkları Hemşireliğ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f. Dr. Gülcihan YILDIRIM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FI II -  DERSLİK 201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30-17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color w:val="FF0000"/>
                <w:sz w:val="10"/>
                <w:szCs w:val="10"/>
              </w:rPr>
              <w:t>FZD 20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İlk Yardım(Şube 1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0"/>
                <w:szCs w:val="10"/>
              </w:rPr>
              <w:t>Öğrt Gör. Elvan Ulucan Özka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ÇEVRİMİÇİ)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16.30-17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HEM206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Çocuk Sağlığı &amp; Hastalıkları Hemşireliği (U)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r. Öğr. Üyesi Ayşe Özge DENİZ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Arş. Gör. Aylin PEKYİĞİT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Özlem BULANTEKİN DÜZALA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Arş. Gör. Dr. Funda ASLAN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LİK 101 - AMFI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HEM202 Kadın Sağlığı &amp; Hastalıkları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şireliği (U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f. Dr. Gülcihan YILDIRIM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ş. Gör. Damla BAYRAK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Arş. Gör. Aylin PEKYİĞİT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FI I - DERSLİK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202 Kadın Sağlığı &amp; Hastalıkları Hemşireliğ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f. Dr. Gülcihan YILDIRIM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FI II -  DERSLİK 201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30-1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FZD 20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İlk Yardım(Şube 1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0"/>
                <w:szCs w:val="10"/>
              </w:rPr>
              <w:t>Öğrt Gör. Elvan Ulucan Özka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ÇEVRİMİÇİ)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17.30-18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  <w:highlight w:val="yellow"/>
              </w:rPr>
            </w:pPr>
            <w:r>
              <w:rPr>
                <w:color w:val="FF0000"/>
                <w:sz w:val="10"/>
                <w:szCs w:val="1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30-1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FZD 20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0"/>
                <w:szCs w:val="10"/>
              </w:rPr>
              <w:t>Bulaşıcı Hastalıklar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Dr. Ögr. Üyesi Özlem BULANTEKİN DÜZALAN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 xml:space="preserve">(ÇEVRİMİÇİ)- </w:t>
            </w:r>
            <w:r>
              <w:rPr>
                <w:sz w:val="10"/>
                <w:szCs w:val="10"/>
              </w:rPr>
              <w:t>19.00-19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30-20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FZD 204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Bulaşıcı Hastalıklar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Dr.Ögr. Üyesi Özlem BULANTEKİN DÜZALAN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 xml:space="preserve">(ÇEVRİMİÇİ) - </w:t>
            </w:r>
            <w:r>
              <w:rPr>
                <w:sz w:val="10"/>
                <w:szCs w:val="10"/>
              </w:rPr>
              <w:t>20.00-20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GER305Yaşlı Hastanın Değerlendirilmesi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0"/>
                <w:szCs w:val="10"/>
              </w:rPr>
              <w:t>Dr. Öğr. Üyesi Tahsin Barış DEĞE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Şube 1 ÇEVRİMİÇİ 4 AK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color w:val="FF0000"/>
                <w:sz w:val="10"/>
                <w:szCs w:val="10"/>
              </w:rPr>
              <w:t>EBE409 Cinsel Sağlık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Dr.Öğr.Üyesi Gökçe Banu ACAR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0"/>
                <w:szCs w:val="10"/>
              </w:rPr>
              <w:t xml:space="preserve"> </w:t>
            </w:r>
            <w:r>
              <w:rPr>
                <w:color w:val="FF0000"/>
                <w:sz w:val="10"/>
                <w:szCs w:val="10"/>
              </w:rPr>
              <w:t>(ÇEVRİMİÇİ)  ŞUBE 2 / 2 AK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0.45-2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GER305 Yaşlı Hastanın Değerlendirilmesi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Dr. Öğr. Üyesi Tahsin Barış DEĞER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Şube 1 ÇEVRİMİÇİ 4 AK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EBE409 Cinsel Sağlık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Dr.Öğr.Üyesi Gökçe Banu ACA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 xml:space="preserve"> </w:t>
            </w:r>
            <w:r>
              <w:rPr>
                <w:color w:val="FF0000"/>
                <w:sz w:val="10"/>
                <w:szCs w:val="10"/>
              </w:rPr>
              <w:t>(ÇEVRİMİÇİ)  ŞUBE 2 / 2 AK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16"/>
          <w:szCs w:val="16"/>
        </w:rPr>
        <w:t xml:space="preserve">ÇANKIRI KARATEKİN ÜNİVERSİTESİ SAĞLIK BİLİMLERİ FAKÜLTESİ 2021-2022 EĞİTİM-ÖĞRETİM YILI HEMŞİRELİK BAHAR DÖNEMİ </w:t>
      </w:r>
      <w:r>
        <w:rPr/>
        <w:t xml:space="preserve">3.SINIF 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410"/>
        <w:gridCol w:w="283"/>
        <w:gridCol w:w="2268"/>
        <w:gridCol w:w="2126"/>
        <w:gridCol w:w="1985"/>
        <w:gridCol w:w="1701"/>
      </w:tblGrid>
      <w:tr>
        <w:trPr>
          <w:trHeight w:val="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TES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ERŞEMB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MA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45-0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M3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lk Sağlığı Hemşireliği (U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ç. Dr. İlknur GÖ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r. Öğr. Üyesi Serap AÇIKGÖZ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ş. Gör. Dr. Funda ASLAN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DERSLİK 101 - DERSLİK 102*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M3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lk Sağlığı Hemşireliği (T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ç. Dr. İlknur GÖ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r. Öğr. Üyesi Serap AÇIKGÖZ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İK Z2 - DERSLİK Z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HEM304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2"/>
                <w:szCs w:val="12"/>
              </w:rPr>
              <w:t xml:space="preserve">Hemşirelikte Yönetim  (U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Öğr. Gör. Canan ÜNL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MFI 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FZD30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color w:val="FF0000"/>
                <w:sz w:val="12"/>
                <w:szCs w:val="12"/>
              </w:rPr>
              <w:t>Sağlık Bilimlerinde Araştırma Yöntemleri (Şube 1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2"/>
                <w:szCs w:val="12"/>
              </w:rPr>
              <w:t>Doç. Dr. İlknur GÖL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2"/>
                <w:szCs w:val="12"/>
              </w:rPr>
              <w:t>(ÇEVRİMİÇİ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45 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M3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lk Sağlığı Hemşireliği (U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ç. Dr. İlknur GÖ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r. Öğr. Üyesi Serap AÇIKGÖZ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ş. Gör. Dr. Funda ASLAN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DERSLİK 101 - DERSLİK 102*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M3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lk Sağlığı Hemşireliği (T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ç. Dr. İlknur GÖ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r. Öğr. Üyesi Serap AÇIKGÖZ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İK Z2 - DERSLİK Z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HEM304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2"/>
                <w:szCs w:val="12"/>
              </w:rPr>
              <w:t xml:space="preserve">Hemşirelikte Yönetim  (U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Öğr. Gör. Canan ÜNLÜ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MFI 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FZD30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color w:val="FF0000"/>
                <w:sz w:val="12"/>
                <w:szCs w:val="12"/>
              </w:rPr>
              <w:t>Sağlık Bilimlerinde Araştırma Yöntemleri (Şube 1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2"/>
                <w:szCs w:val="12"/>
              </w:rPr>
              <w:t>Doç. Dr. İlknur GÖL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2"/>
                <w:szCs w:val="12"/>
              </w:rPr>
              <w:t>(ÇEVRİMİÇİ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45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M3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lk Sağlığı Hemşireliği (U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ç. Dr. İlknur GÖ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r. Öğr. Üyesi Serap AÇIKGÖZ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ş. Gör. Dr. Funda ASLAN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DERSLİK 101 - DERSLİK 102*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M3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lk Sağlığı Hemşireliği (T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ç. Dr. İlknur GÖ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r. Öğr. Üyesi Serap AÇIKGÖZ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İK Z2 - DERSLİK Z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HEM304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2"/>
                <w:szCs w:val="12"/>
              </w:rPr>
              <w:t xml:space="preserve">Hemşirelikte Yönetim  (U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Öğr. Gör. Canan ÜNL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2"/>
                <w:szCs w:val="12"/>
              </w:rPr>
              <w:t xml:space="preserve">AMFI 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FZD302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color w:val="FF0000"/>
                <w:sz w:val="12"/>
                <w:szCs w:val="12"/>
              </w:rPr>
              <w:t>Sağlık Bilimlerinde İngilizce 1I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color w:val="FF0000"/>
                <w:sz w:val="12"/>
                <w:szCs w:val="12"/>
              </w:rPr>
              <w:t xml:space="preserve">(Şube 1)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2"/>
                <w:szCs w:val="12"/>
              </w:rPr>
              <w:t>Ögr. Gör. Hasan ÇERÇİOĞLU (ÇEVRİMİÇİ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45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M3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lk Sağlığı Hemşireliği (U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ç. Dr. İlknur GÖ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r. Öğr. Üyesi Serap AÇIKGÖZ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ş. Gör. Dr. Funda ASLAN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DERSLİK 101 - DERSLİK 102*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M3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lk Sağlığı Hemşireliği (T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ç. Dr. İlknur GÖ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r. Öğr. Üyesi Serap AÇIKGÖZ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İK Z2 - DERSLİK Z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HEM304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2"/>
                <w:szCs w:val="12"/>
              </w:rPr>
              <w:t xml:space="preserve">Hemşirelikte Yönetim  (U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Öğr. Gör. Canan ÜNLÜ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MFI 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FZD302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color w:val="FF0000"/>
                <w:sz w:val="12"/>
                <w:szCs w:val="12"/>
              </w:rPr>
              <w:t>Sağlık Bilimlerinde İngilizce 1I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color w:val="FF0000"/>
                <w:sz w:val="12"/>
                <w:szCs w:val="12"/>
              </w:rPr>
              <w:t xml:space="preserve">(Şube 1)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2"/>
                <w:szCs w:val="12"/>
              </w:rPr>
              <w:t>Ögr. Gör. Hasan ÇERÇİOĞLU (ÇEVRİMİÇİ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30-1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HEM304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2"/>
                <w:szCs w:val="12"/>
              </w:rPr>
              <w:t xml:space="preserve">Hemşirelikte Yönetim  (U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Öğr. Gör. Canan ÜNLÜ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MFI 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30-1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M3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lk Sağlığı Hemşireliği (U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Doç. Dr. İlknur GÖ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r. Öğr. Üyesi Serap AÇIKGÖZ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ş. Gör. Dr. Funda ASLAN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DERSLİK 101 - DERSLİK 102**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HEM304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2"/>
                <w:szCs w:val="12"/>
              </w:rPr>
              <w:t xml:space="preserve">Hemşirelikte Yönetim  (U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Öğr. Gör. Canan ÜNL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MFI 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FZD306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Biyoistatistik 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Şube 2)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Doç. Dr. Tolga ZAMAN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2"/>
                <w:szCs w:val="12"/>
              </w:rPr>
              <w:t>(ÇEVRİMİÇİ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  <w:t>HEM 204</w:t>
            </w:r>
          </w:p>
          <w:p>
            <w:pPr>
              <w:pStyle w:val="Normal"/>
              <w:jc w:val="center"/>
              <w:rPr/>
            </w:pPr>
            <w:r>
              <w:rPr>
                <w:color w:val="4F81BD"/>
                <w:sz w:val="12"/>
                <w:szCs w:val="12"/>
              </w:rPr>
              <w:t xml:space="preserve"> </w:t>
            </w:r>
            <w:r>
              <w:rPr>
                <w:color w:val="4F81BD"/>
                <w:sz w:val="12"/>
                <w:szCs w:val="12"/>
              </w:rPr>
              <w:t>Hemşirelik Bakım Uygulamaları II - G-I</w:t>
            </w:r>
          </w:p>
          <w:p>
            <w:pPr>
              <w:pStyle w:val="Normal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  <w:t xml:space="preserve"> </w:t>
            </w:r>
            <w:r>
              <w:rPr>
                <w:color w:val="4F81BD"/>
                <w:sz w:val="12"/>
                <w:szCs w:val="12"/>
              </w:rPr>
              <w:t>(Kadın Sağlığı &amp; Hastalıkları Hemşireliği)</w:t>
            </w:r>
          </w:p>
          <w:p>
            <w:pPr>
              <w:pStyle w:val="Normal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  <w:t>KLİNİK UYG LAB</w:t>
            </w:r>
          </w:p>
          <w:p>
            <w:pPr>
              <w:pStyle w:val="Normal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  <w:t>EBELİK LAB</w:t>
            </w:r>
          </w:p>
          <w:p>
            <w:pPr>
              <w:pStyle w:val="Normal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  <w:t>TIBBİ BECERİ LAB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DERSLİK Z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r. Öğr. Üyesi Serap AÇIKGÖZ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ş. Gör. Dr. Funda ASLAN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  <w:t>HEM 204</w:t>
            </w:r>
          </w:p>
          <w:p>
            <w:pPr>
              <w:pStyle w:val="Normal"/>
              <w:jc w:val="center"/>
              <w:rPr/>
            </w:pPr>
            <w:r>
              <w:rPr>
                <w:color w:val="4F81BD"/>
                <w:sz w:val="12"/>
                <w:szCs w:val="12"/>
              </w:rPr>
              <w:t xml:space="preserve"> </w:t>
            </w:r>
            <w:r>
              <w:rPr>
                <w:color w:val="4F81BD"/>
                <w:sz w:val="12"/>
                <w:szCs w:val="12"/>
              </w:rPr>
              <w:t xml:space="preserve">Hemşirelik Bakım Uygulamaları II - G-II </w:t>
            </w:r>
          </w:p>
          <w:p>
            <w:pPr>
              <w:pStyle w:val="Normal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  <w:t>(Çocuk Sağlığı &amp; Hastalıkları Hemşireliği)</w:t>
            </w:r>
          </w:p>
          <w:p>
            <w:pPr>
              <w:pStyle w:val="Normal"/>
              <w:jc w:val="center"/>
              <w:rPr/>
            </w:pPr>
            <w:r>
              <w:rPr>
                <w:color w:val="4F81BD"/>
                <w:sz w:val="12"/>
                <w:szCs w:val="12"/>
              </w:rPr>
              <w:t>Dr. Öğr. Üyesi Ayşe Özge Deniz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2"/>
                <w:szCs w:val="12"/>
              </w:rPr>
              <w:t>Arş. Gör. Aylin PEKYİĞİT</w:t>
            </w:r>
          </w:p>
          <w:p>
            <w:pPr>
              <w:pStyle w:val="Normal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  <w:t>KLİNİK UYG LAB</w:t>
            </w:r>
          </w:p>
          <w:p>
            <w:pPr>
              <w:pStyle w:val="Normal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  <w:t>EBELİK LAB</w:t>
            </w:r>
          </w:p>
          <w:p>
            <w:pPr>
              <w:pStyle w:val="Normal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  <w:t>TIBBİ BECERİ LAB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KON SLN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30-1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M3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lk Sağlığı Hemşireliği (U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ç. Dr. İlknur GÖ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r. Öğr. Üyesi Serap AÇIKGÖZ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ş. Gör. Dr. Funda ASLAN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DERSLİK 101 - DERSLİK 102**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HEM304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2"/>
                <w:szCs w:val="12"/>
              </w:rPr>
              <w:t xml:space="preserve">Hemşirelikte Yönetim  (T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Öğr. Gör. Canan ÜNLÜ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MFI 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FZD306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color w:val="FF0000"/>
                <w:sz w:val="12"/>
                <w:szCs w:val="12"/>
              </w:rPr>
              <w:t xml:space="preserve">Biyoistatistik 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Şube 2)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Doç. Dr. Tolga ZAMAN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2"/>
                <w:szCs w:val="12"/>
              </w:rPr>
              <w:t>(ÇEVRİMİÇİ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30-1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M3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lk Sağlığı Hemşireliği (U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ç. Dr. İlknur GÖ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Dr. Öğr. Üyesi Serap AÇIKGÖZ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ş. Gör. Dr. Funda ASLAN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DERSLİK 101 - DERSLİK 102**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HEM304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2"/>
                <w:szCs w:val="12"/>
              </w:rPr>
              <w:t xml:space="preserve">Hemşirelikte Yönetim  (T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Öğr. Gör. Canan ÜNLÜ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MFI 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  <w:t>HEM 204</w:t>
            </w:r>
          </w:p>
          <w:p>
            <w:pPr>
              <w:pStyle w:val="Normal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  <w:t xml:space="preserve"> </w:t>
            </w:r>
            <w:r>
              <w:rPr>
                <w:color w:val="4F81BD"/>
                <w:sz w:val="12"/>
                <w:szCs w:val="12"/>
              </w:rPr>
              <w:t>Hemşirelik Bakım Uygulamaları II (T+U)</w:t>
            </w:r>
          </w:p>
          <w:p>
            <w:pPr>
              <w:pStyle w:val="Normal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  <w:t xml:space="preserve"> </w:t>
            </w:r>
            <w:r>
              <w:rPr>
                <w:color w:val="4F81BD"/>
                <w:sz w:val="12"/>
                <w:szCs w:val="12"/>
              </w:rPr>
              <w:t>G-I</w:t>
            </w:r>
          </w:p>
          <w:p>
            <w:pPr>
              <w:pStyle w:val="Normal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  <w:t xml:space="preserve"> </w:t>
            </w:r>
            <w:r>
              <w:rPr>
                <w:color w:val="4F81BD"/>
                <w:sz w:val="12"/>
                <w:szCs w:val="12"/>
              </w:rPr>
              <w:t>(Çocuk Sağlığı &amp; Hastalıkları Hemşireliği)</w:t>
            </w:r>
          </w:p>
          <w:p>
            <w:pPr>
              <w:pStyle w:val="Normal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  <w:t>Dr. Öğr. Üyesi Ayşe Özge Deniz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2"/>
                <w:szCs w:val="12"/>
              </w:rPr>
              <w:t>Arş. Gör. Aylin PEKYİĞİT</w:t>
            </w:r>
          </w:p>
          <w:p>
            <w:pPr>
              <w:pStyle w:val="Normal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  <w:t>KLİNİK UYG LAB</w:t>
            </w:r>
          </w:p>
          <w:p>
            <w:pPr>
              <w:pStyle w:val="Normal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  <w:t>EBELİK LAB</w:t>
            </w:r>
          </w:p>
          <w:p>
            <w:pPr>
              <w:pStyle w:val="Normal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  <w:t>TIBBİ BECERİ LAB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KON SL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  <w:t>HEM 204</w:t>
            </w:r>
          </w:p>
          <w:p>
            <w:pPr>
              <w:pStyle w:val="Normal"/>
              <w:jc w:val="center"/>
              <w:rPr/>
            </w:pPr>
            <w:r>
              <w:rPr>
                <w:color w:val="4F81BD"/>
                <w:sz w:val="12"/>
                <w:szCs w:val="12"/>
              </w:rPr>
              <w:t xml:space="preserve"> </w:t>
            </w:r>
            <w:r>
              <w:rPr>
                <w:color w:val="4F81BD"/>
                <w:sz w:val="12"/>
                <w:szCs w:val="12"/>
              </w:rPr>
              <w:t>Hemşirelik Bakım Uygulamaları II (T+U) G-II</w:t>
            </w:r>
          </w:p>
          <w:p>
            <w:pPr>
              <w:pStyle w:val="Normal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  <w:t xml:space="preserve"> </w:t>
            </w:r>
            <w:r>
              <w:rPr>
                <w:color w:val="4F81BD"/>
                <w:sz w:val="12"/>
                <w:szCs w:val="12"/>
              </w:rPr>
              <w:t>(Kadın Sağlığı &amp; Hastalıkları Hemşireliği)</w:t>
            </w:r>
          </w:p>
          <w:p>
            <w:pPr>
              <w:pStyle w:val="Normal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  <w:t>KLİNİK UYG LAB</w:t>
            </w:r>
          </w:p>
          <w:p>
            <w:pPr>
              <w:pStyle w:val="Normal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  <w:t>EBELİK LAB</w:t>
            </w:r>
          </w:p>
          <w:p>
            <w:pPr>
              <w:pStyle w:val="Normal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  <w:t>TIBBİ BECERİ LAB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r. Öğr. Üyesi Serap AÇIKGÖZ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ş. Gör. Dr. Funda ASLAN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DERSLİK Z4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0-17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M3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lk Sağlığı Hemşireliği (U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ç. Dr. İlknur GÖ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r. Öğr. Üyesi Serap AÇIKGÖZ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ş. Gör. Dr. Funda ASLAN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DERSLİK 101 - DERSLİK 102**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30-18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30-1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30-20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2"/>
                <w:szCs w:val="12"/>
              </w:rPr>
              <w:t>GER305Yaşlı Hastanın Değerlendirilmesi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Dr. Öğr. Üyesi Tahsin Barış DEĞER</w:t>
            </w:r>
          </w:p>
          <w:p>
            <w:pPr>
              <w:pStyle w:val="Normal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ŞUBE 1 (ÇEVİRİMİÇ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45-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GER305Yaşlı Hastanın Değerlendirilmesi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Dr. Öğr. Üyesi Tahsin Barış DEĞER</w:t>
            </w:r>
          </w:p>
          <w:p>
            <w:pPr>
              <w:pStyle w:val="Normal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ŞUBE 1 (ÇEVİRİMİÇ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ÇANKIRI KARATEKİN ÜNİVERSİTESİ SAĞLIK BİLİMLERİ FAKÜLTESİ 2021-2022 EĞİTİM-ÖĞRETİM YILI HEMŞİRELİK BAHAR DÖNEMİ 4.SINIF 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409"/>
        <w:gridCol w:w="2410"/>
        <w:gridCol w:w="1843"/>
        <w:gridCol w:w="3969"/>
      </w:tblGrid>
      <w:tr>
        <w:trPr>
          <w:trHeight w:val="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AZARTES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ÇARŞA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ŞEMB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UMA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45-0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402 Hemşirelik Meslek Dersleri Uygulaması I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atı Dİ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ongül KAMIŞLI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r. Öğr. Üyesi Figen Erol URSAVAŞ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Müjgân ONARIC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>Arş. Gör. Aylin PEKYİĞİT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ş. Gör. Damla BAYRAK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LİK Z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10"/>
                <w:szCs w:val="10"/>
              </w:rPr>
            </w:pPr>
            <w:r>
              <w:rPr>
                <w:color w:val="4F81BD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402 Hemşirelik Meslek Dersleri Uygulaması I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atı Dİ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İlknur GÖ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Sevcan TOPTAŞ KILIÇ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r. Öğr. Üyesi Figen Erol URSAVAŞ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Özlem BULANTEKİN DÜZALA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Müjgân ONARIC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ş. Gör. Tuğba YILDIRIM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FI Z1 - ANATOMİ L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402 Hemşirelik Meslek Dersleri Uygulaması I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atı Dİ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ongül KAMIŞLI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r. Öğr. Üyesi Figen Erol URSAVAŞ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Özlem BULANTEKİN DÜZALA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Sevcan TOPTAŞ KILIÇ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r. Öğr. Üyesi Serap AÇIKGÖZ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Arş. Gör. Dr. Funda ASLAN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FI Z1 - ANATOMİ LAB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45 -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402 Hemşirelik Meslek Dersleri Uygulaması I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atı Dİ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ongül KAMIŞLI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r. Öğr. Üyesi Figen Erol URSAVAŞ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Müjgân ONARIC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>Arş. Gör. Aylin PEKYİĞİT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ş. Gör. Damla BAYRAK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LİK Z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10"/>
                <w:szCs w:val="10"/>
              </w:rPr>
            </w:pPr>
            <w:r>
              <w:rPr>
                <w:color w:val="4F81BD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402 Hemşirelik Meslek Dersleri Uygulaması I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atı Dİ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İlknur GÖ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Sevcan TOPTAŞ KILIÇ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r. Öğr. Üyesi Figen Erol URSAVAŞ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Özlem BULANTEKİN DÜZALA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Müjgân ONARIC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ş. Gör. Tuğba YILDIRIM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FI Z1 - ANATOMİ L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10"/>
                <w:szCs w:val="10"/>
              </w:rPr>
            </w:pPr>
            <w:r>
              <w:rPr>
                <w:color w:val="4F81BD"/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402 Hemşirelik Meslek Dersleri Uygulaması I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atı Dİ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ongül KAMIŞLI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r. Öğr. Üyesi Figen Erol URSAVAŞ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Özlem BULANTEKİN DÜZALA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Sevcan TOPTAŞ KILIÇ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r. Öğr. Üyesi Serap AÇIKGÖZ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Arş. Gör. Dr. Funda ASLAN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FI Z1 - ANATOMİ LAB</w:t>
            </w:r>
          </w:p>
        </w:tc>
      </w:tr>
      <w:tr>
        <w:trPr>
          <w:trHeight w:val="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45-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402 Hemşirelik Meslek Dersleri Uygulaması I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atı Dİ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ongül KAMIŞLI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r. Öğr. Üyesi Figen Erol URSAVAŞ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Müjgân ONARIC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>Arş. Gör. Aylin PEKYİĞİT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ş. Gör. Damla BAYRAK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LİK Z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10"/>
                <w:szCs w:val="10"/>
              </w:rPr>
            </w:pPr>
            <w:r>
              <w:rPr>
                <w:color w:val="4F81BD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402 Hemşirelik Meslek Dersleri Uygulaması I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atı Dİ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İlknur GÖ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Sevcan TOPTAŞ KILIÇ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r. Öğr. Üyesi Figen Erol URSAVAŞ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Özlem BULANTEKİN DÜZALA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Müjgân ONARIC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ş. Gör. Tuğba YILDIRIM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FI Z1 - ANATOMİ L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402 Hemşirelik Meslek Dersleri Uygulaması I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atı Dİ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ongül KAMIŞLI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r. Öğr. Üyesi Figen Erol URSAVAŞ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Özlem BULANTEKİN DÜZALA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Sevcan TOPTAŞ KILIÇ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Serap AÇIKGÖZ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Arş. Gör. Dr. Funda ASLAN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FI Z1 - ANATOMİ LAB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45-1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402 Hemşirelik Meslek Dersleri Uygulaması I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atı Dİ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ongül KAMIŞLI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r. Öğr. Üyesi Figen Erol URSAVAŞ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Müjgân ONARIC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>Arş. Gör. Aylin PEKYİĞİT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ş. Gör. Damla BAYRAK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LİK Z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10"/>
                <w:szCs w:val="10"/>
              </w:rPr>
            </w:pPr>
            <w:r>
              <w:rPr>
                <w:color w:val="4F81BD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402 Hemşirelik Meslek Dersleri Uygulaması I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atı Dİ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İlknur GÖ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Sevcan TOPTAŞ KILIÇ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r. Öğr. Üyesi Figen Erol URSAVAŞ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Özlem BULANTEKİN DÜZALA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Müjgân ONARIC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ş. Gör. Tuğba YILDIRIM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FI Z1 - ANATOMİ L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10"/>
                <w:szCs w:val="10"/>
              </w:rPr>
            </w:pPr>
            <w:r>
              <w:rPr>
                <w:color w:val="4F81BD"/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402 Hemşirelik Meslek Dersleri Uygulaması I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atı Dİ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ongül KAMIŞLI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r. Öğr. Üyesi Figen Erol URSAVAŞ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Özlem BULANTEKİN DÜZALA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Sevcan TOPTAŞ KILIÇ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0"/>
                <w:szCs w:val="10"/>
              </w:rPr>
              <w:t>Dr. Öğr. Üyesi Serap AÇIKGÖZ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Arş. Gör. Dr. Funda ASLAN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FI Z1 - ANATOMİ LAB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30-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402 Hemşirelik Meslek Dersleri Uygulaması I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atı Dİ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ongül KAMIŞLI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r. Öğr. Üyesi Figen Erol URSAVAŞ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Müjgân ONARIC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ş. Gör. Aylin ÇAKŞAK PEKYİĞİT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ş. Gör. Damla BAYRAK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LİK Z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402 Hemşirelik Meslek Dersleri Uygulaması I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atı Dİ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İlknur GÖ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Sevcan TOPTAŞ KILIÇ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r. Öğr. Üyesi Figen Erol URSAVAŞ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Özlem BULANTEKİN DÜZALA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Müjgân ONARIC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ş. Gör. Tuğba YILDIRIM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FI Z1 - ANATOMİ L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402 Hemşirelik Meslek Dersleri Uygulaması I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atı Dİ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ongül KAMIŞLI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r. Öğr. Üyesi Figen Erol URSAVAŞ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Özlem BULANTEKİN DÜZALA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Sevcan TOPTAŞ KILIÇ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FI Z1 - ANATOMİ LAB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30-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402 Hemşirelik Meslek Dersleri Uygulaması I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atı Dİ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ongül KAMIŞL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Figen URSAVAŞ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Müjgân ONARIC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>Arş. Gör. Aylin PEKYİĞİT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ş. Gör. Damla BAYRAK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LİK Z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402 Hemşirelik Meslek Dersleri Uygulaması I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atı Dİ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İlknur GÖ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Sevcan TOPTAŞ KILIÇ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r. Öğr. Üyesi Figen Erol URSAVAŞ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Özlem BULANTEKİN DÜZALA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Müjgân ONARIC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ş. Gör. Tuğba YILDIRIM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FI Z1 - ANATOMİ L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402 Hemşirelik Meslek Dersleri Uygulaması I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atı Dİ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ongül KAMIŞLI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r. Öğr. Üyesi Figen Erol URSAVAŞ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Özlem BULANTEKİN DÜZALA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Sevcan TOPTAŞ KILIÇ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FI Z1 - ANATOMİ LAB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30-15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402 Hemşirelik Meslek Dersleri Uygulaması I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atı Dİ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ongül KAMIŞLI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r. Öğr. Üyesi Figen Erol URSAVAŞ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Müjgân ONARIC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>Arş. Gör. Aylin ÇAKŞAK PEKYİĞİT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ş. Gör. Damla BAYRAK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LİK Z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HEM402 Hemşirelik Meslek Dersleri Uygulaması I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atı Dİ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İlknur GÖ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Sevcan TOPTAŞ KILIÇ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r. Öğr. Üyesi Figen Erol URSAVAŞ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Özlem BULANTEKİN DÜZALA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Müjgân ONARIC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ş. Gör. Tuğba YILDIRIM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FI Z1 - ANATOMİ L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HEM402 Hemşirelik Meslek Dersleri Uygulaması I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atı Dİ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ongül KAMIŞLI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r. Öğr. Üyesi Figen Erol URSAVAŞ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Özlem BULANTEKİN DÜZALA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Sevcan TOPTAŞ KILIÇ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FI Z1 - ANATOMİ LAB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30-16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402 Hemşirelik Meslek Dersleri Uygulaması II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oç. Dr. Satı Dİ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ongül KAMIŞL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Figen URSAVAŞ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Müjgân ONARIC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>Arş. Gör. Aylin PEKYİĞİT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ş. Gör. Damla BAYRAK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LİK Z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402 Hemşirelik Meslek Dersleri Uygulaması I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atı DİL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oç. Dr. İlknur GÖ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Sevcan TOPTAŞ KILIÇ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r. Öğr. Üyesi Figen Erol URSAVAŞ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Özlem BULANTEKİN DÜZALA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ğr. Üyesi Müjgân ONARIC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ş. Gör. Tuğba YILDIRIM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FI Z1 - ANATOMİ L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402 Hemşirelik Meslek Dersleri Uygulaması I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atı DİL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oç. Dr. Songül KAMIŞLI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r. Öğr. Üyesi Figen Erol URSAVAŞ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Özlem BULANTEKİN DÜZALA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Sevcan TOPTAŞ KILIÇ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FI Z1 - ANATOMİ LAB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0-17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402 Hemşirelik Meslek Dersleri Uygulaması I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atı Dİ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ongül KAMIŞLI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r. Öğr. Üyesi Figen Erol URSAVAŞ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Müjgân ONARIC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>Arş. Gör. Aylin PEKYİĞİT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ş. Gör. Damla BAYRAK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LİK Z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402 Hemşirelik Meslek Dersleri Uygulaması I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atı Dİ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İlknur GÖ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Sevcan TOPTAŞ KILIÇ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r. Öğr. Üyesi Figen Erol URSAVAŞ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Özlem BULANTEKİN DÜZALA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Müjgân ONARIC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ş. Gör. Tuğba YILDIRIM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FI Z1 - ANATOMİ L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M402 Hemşirelik Meslek Dersleri Uygulaması I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atı Dİ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ç. Dr. Songül KAMIŞLI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r. Öğr. Üyesi Figen Erol URSAVAŞ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Özlem BULANTEKİN DÜZALA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. Öğr. Üyesi Sevcan TOPTAŞ KILIÇ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FI Z1 - ANATOMİ LAB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30-20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GER305Yaşlı Hastanın Değerlendirilmesi</w:t>
            </w:r>
          </w:p>
          <w:p>
            <w:pPr>
              <w:pStyle w:val="Normal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Dr. Öğr. Üyesi Tahsin Barış DEĞE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Şube 1 ÇEVRİMİÇİ 4 AK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EBE409 Cinsel Sağlık</w:t>
            </w:r>
          </w:p>
          <w:p>
            <w:pPr>
              <w:pStyle w:val="Normal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Dr.Öğr.Üyesi  Gökçe Banu ACAR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1"/>
                <w:szCs w:val="11"/>
              </w:rPr>
              <w:t>(ÇEVRİMİÇİ)  ŞUBE 2 / 2 AK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45-2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GER305 Yaşlı Hastanın Değerlendirilmesi</w:t>
            </w:r>
          </w:p>
          <w:p>
            <w:pPr>
              <w:pStyle w:val="Normal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Dr. Öğr. Üyesi Tahsin Barış DEĞER</w:t>
            </w:r>
          </w:p>
          <w:p>
            <w:pPr>
              <w:pStyle w:val="Normal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Şube 1 ÇEVRİMİÇİ 4 AK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EBE409 Cinsel Sağlık</w:t>
            </w:r>
          </w:p>
          <w:p>
            <w:pPr>
              <w:pStyle w:val="Normal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Dr.Öğr.Üyesi Gökçe Banu ACAR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1"/>
                <w:szCs w:val="11"/>
              </w:rPr>
              <w:t xml:space="preserve"> </w:t>
            </w:r>
            <w:r>
              <w:rPr>
                <w:color w:val="FF0000"/>
                <w:sz w:val="11"/>
                <w:szCs w:val="11"/>
              </w:rPr>
              <w:t xml:space="preserve">(ÇEVRİMİÇİ)  ŞUBE 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b/>
      <w:bCs/>
      <w:strike w:val="false"/>
      <w:dstrike w:val="false"/>
      <w:color w:val="000099"/>
      <w:u w:val="none"/>
    </w:rPr>
  </w:style>
  <w:style w:type="character" w:styleId="HafifVurgulama">
    <w:name w:val="Hafif Vurgulam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0:00Z</dcterms:created>
  <dc:creator>MüjganONARICI</dc:creator>
  <dc:description/>
  <cp:keywords/>
  <dc:language>en-US</dc:language>
  <cp:lastModifiedBy>pınar demir şahin</cp:lastModifiedBy>
  <cp:lastPrinted>2021-12-20T09:36:00Z</cp:lastPrinted>
  <dcterms:modified xsi:type="dcterms:W3CDTF">2022-02-18T06:08:00Z</dcterms:modified>
  <cp:revision>26</cp:revision>
  <dc:subject/>
  <dc:title/>
</cp:coreProperties>
</file>