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125730</wp:posOffset>
                </wp:positionV>
                <wp:extent cx="12661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9.9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/>
      </w:pPr>
      <w:r>
        <w:rPr>
          <w:b/>
        </w:rPr>
        <w:t>ÇANKIRI KARATEKİN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ĞLIK KÜLTÜR VE SPOR DAİRESİ BAŞKANLIĞI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SMİ ZAMANLI ÇALIŞMA PROGRAMI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ĞRENCİ BAŞVURU FORM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022-2023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57"/>
        <w:gridCol w:w="5768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ŞVURU TARİHİ: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İNİN KİMLİK BİLGİLER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C. NUMARASI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ğum Yeri/Doğum Tarihi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l Numarası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külte/Yüksekokul/Enstitü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ölüm/ Program / Sınıf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BİLGİLER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lesinin yaşadığı yerin adres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lesinin telefon numarası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nin Çankırı ’da kaldığı yer/adr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nin cep telefonu numarası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Öğrencinin e-posta Adresi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İLE BİLGİLER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ba Adı Soyadı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banın T.C. Numarası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banın Eğitim Durumu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banın Mesleği ve halen ne iş yaptığı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banın İş Adresi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e Adı Soyadı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enin T.C. Numarası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enin Eğitim Durumu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enin Mesleği ve halen ne iş yaptığı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enin İş Adresi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e ve Baba her ikisi de hayatta mı?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e ve Baba birlikte mi ayrı mı?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532"/>
        <w:gridCol w:w="1264"/>
        <w:gridCol w:w="2455"/>
        <w:gridCol w:w="1214"/>
        <w:gridCol w:w="1215"/>
      </w:tblGrid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ARDEŞ BİLGİLER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ş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ğitim Durumu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 İş Yaptığ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eni Hali</w:t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00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ONOMİK DURUMU</w:t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banın Aylık Geliri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enin Aylık Geliri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le yakınlarından olup aile ile birlikte yaşayan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- Büyükbaba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 Büyükanne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 Diğer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ilenin  Diğer Gelir Kaynakları 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 Kira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 Çiftçilik /Tarım/Hayvancılık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 Aile ile birlikte oturan diğer fertler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 Diğer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ilenin giderleri 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 Kira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 Kooperatif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Uzun süreli tedavi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Özürlü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 Diğer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nin eline geçen aylık ortalama ücret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Aileden gelen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Öğrenim Kredisi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Burs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 Diğer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nin Aylık Giderleri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nin barınma gideri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nin beslenme gideri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nin ulaşım gideri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ğer giderler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021"/>
        <w:gridCol w:w="4547"/>
      </w:tblGrid>
      <w:tr>
        <w:trPr>
          <w:trHeight w:val="528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ĞİTİM VE MESLEK BİLGİLERİ</w:t>
            </w:r>
          </w:p>
        </w:tc>
      </w:tr>
      <w:tr>
        <w:trPr>
          <w:trHeight w:val="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Çalıştığınız yerler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 iş Yaptığınız</w:t>
            </w:r>
          </w:p>
        </w:tc>
      </w:tr>
      <w:tr>
        <w:trPr>
          <w:trHeight w:val="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ldiğiniz yabancı diller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gi Düzeyde ( Konuşma/Okuma/Yazma )</w:t>
            </w:r>
          </w:p>
        </w:tc>
      </w:tr>
      <w:tr>
        <w:trPr>
          <w:trHeight w:val="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lanabildiğiniz Ofis Araçları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021"/>
        <w:gridCol w:w="4547"/>
      </w:tblGrid>
      <w:tr>
        <w:trPr>
          <w:trHeight w:val="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lanabildiğiniz Bilgisayar Programları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NİVERSİTEMİZİN İHTİYACI DOĞRULTUSUNDA KISMİ ZAMANLI ÖĞRENCİ OLARAK YEMEKHANE, KANTİN, KAFETERYA VE DİĞER BİRİMLERİNDE ÇALIŞMAYI KABUL EDİYORU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: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cinin çalışmak üzere uygun olduğu gün ve saatler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TES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RŞAM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ŞEM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TÜMGÜ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TÜMGÜ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TÜMGÜ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TÜMGÜ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TÜMGÜ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Sabah-Öğle aras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Sabah-Öğle aras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Sabah-Öğle aras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Sabah-Öğle aras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Sabah-Öğle arası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Öğle Akşam aras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Öğle Akşam aras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Öğle Akşam aras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Öğle Akşam aras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Öğle Akşam arası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 ile ....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leri aras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 ile ....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leri aras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 ile ....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leri aras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 ile ....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leri aras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 ile ....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leri aras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288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OT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 FORMU TALEP EDEN KİŞİ BİZZAT VE EKSİKSİZ OLARAK DOLDURACAKTI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ÇEĞE AYKIRI BİLGİ VERENLER İŞE ALINSALAR DAHİ İŞTEN ÇIKARTILACAK VE HAKLARINDA ÖĞRENCİ DİSİPLİN HÜKÜMLERİ UYGULANACAKTI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BU FORMU DOLDURMAK ÜNİVERSİTEMİZİ HİÇBİR TAAHHÜT ALTINA SOKMAZ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BAŞVURU FORMU </w:t>
            </w:r>
            <w:r>
              <w:rPr>
                <w:b/>
                <w:sz w:val="20"/>
                <w:szCs w:val="20"/>
              </w:rPr>
              <w:t>1 ADET FOTOĞRAF, YENİ ONAYLANMIŞ ÖĞRENCİ BELGESİ, NÜFUS KİMLİ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OTOKOPİSİ</w:t>
            </w:r>
            <w:r>
              <w:rPr>
                <w:sz w:val="20"/>
                <w:szCs w:val="20"/>
              </w:rPr>
              <w:t xml:space="preserve"> İLE BİRLİKTE OKUMAKTA OLDUĞU BİRİME TESLİM EDECEKTİR. BELGELERİNİ TAMAMLAMAYAN ÖĞRENCİLERİN BAŞVURULARI KABUL EDİLMEYECEKTİ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LIŞMA ONAYI ALINAN ÖĞRENCİLER ÇANKIRI HALK BANKASI MERKEZ ŞUBESİNDEN KISMİ ZAMANLI ÖĞRENCİ MAAŞ HESABI AÇTIRACAKLARD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ORMDA  BELİRTTİĞİM TÜM BİLGİLERİN DOĞRULUĞUNU KABUL VE TAAHHÜT EDERİM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Adı Soyadı</w:t>
            </w:r>
            <w:r>
              <w:rPr>
                <w:sz w:val="20"/>
                <w:szCs w:val="20"/>
              </w:rPr>
              <w:t xml:space="preserve">            :……………………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Başvuru Tarihi</w:t>
            </w:r>
            <w:r>
              <w:rPr>
                <w:sz w:val="20"/>
                <w:szCs w:val="20"/>
              </w:rPr>
              <w:t xml:space="preserve">      :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İmza</w:t>
            </w:r>
            <w:r>
              <w:rPr>
                <w:sz w:val="20"/>
                <w:szCs w:val="20"/>
              </w:rPr>
              <w:t xml:space="preserve">                      :………………………………………………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51:00Z</dcterms:created>
  <dc:creator>Tarık KABAK</dc:creator>
  <dc:description/>
  <dc:language>en-US</dc:language>
  <cp:lastModifiedBy>gurcuhan</cp:lastModifiedBy>
  <cp:lastPrinted>2012-09-25T12:16:00Z</cp:lastPrinted>
  <dcterms:modified xsi:type="dcterms:W3CDTF">2022-10-27T08:51:00Z</dcterms:modified>
  <cp:revision>2</cp:revision>
  <dc:subject/>
  <dc:title>T</dc:title>
</cp:coreProperties>
</file>