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ANKIRI KARATEKİ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MAN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DIMCI DOÇENT ALIMI YABANCI DİL (İNGİLİZCE) SINAV SONUÇ İLA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9.01.2018 tarih ve 30316 sayılı Resmi Gazetede yayımlanan Orman Fakültesi Peyzaj Mimarlığı Bölümü Peyzaj Planlama ve Tasarımı Anabilim Dalı Yardımcı Doçent kadrosuna başvuruda bulunan adaylar için; 23 Şubat 2018 Cuma günü  saat 10:00’da yapılan Yabancı Dil (İngilizce) sınav sonuc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551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onu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etül TÜ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yzaj Mimarlığ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yzaj Planlama ve Tasarım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7:00Z</dcterms:created>
  <dc:creator>Exper Computer</dc:creator>
  <dc:description/>
  <cp:keywords/>
  <dc:language>en-US</dc:language>
  <cp:lastModifiedBy>Erkan</cp:lastModifiedBy>
  <dcterms:modified xsi:type="dcterms:W3CDTF">2018-02-26T06:17:00Z</dcterms:modified>
  <cp:revision>19</cp:revision>
  <dc:subject/>
  <dc:title/>
</cp:coreProperties>
</file>