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1959"/>
        <w:gridCol w:w="1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uç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eval KASIMOĞ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ürk Dili ve Edebiyatı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Edebiyat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ARI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rdinç BURULDA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eoloj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k Arkeolo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ARIL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9.12.2017 Cuma günü ve 30285 Sayılı Resmi Gazetede Yayımlanan Öğretim Üyesi İlanına Başvuran Adayların Yabancı Dil (İngilizce) Sınavı Sonuçl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DEBİYAT FAKÜLTES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0:00Z</dcterms:created>
  <dc:creator>PC</dc:creator>
  <dc:description/>
  <cp:keywords/>
  <dc:language>en-US</dc:language>
  <cp:lastModifiedBy>Microsoft</cp:lastModifiedBy>
  <dcterms:modified xsi:type="dcterms:W3CDTF">2018-01-23T11:46:00Z</dcterms:modified>
  <cp:revision>6</cp:revision>
  <dc:subject/>
  <dc:title/>
</cp:coreProperties>
</file>