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nkırı Karatekin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 Yüksekokulu Müdürlüğü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ÇANKIRI</w:t>
      </w:r>
    </w:p>
    <w:p>
      <w:pPr>
        <w:pStyle w:val="Normal"/>
        <w:rPr/>
      </w:pPr>
      <w:r>
        <w:rPr/>
        <w:t xml:space="preserve">        </w:t>
      </w:r>
      <w:r>
        <w:rPr/>
        <w:t>Yüksekokulunuzun ………………………………..Programı………….numaralı ………………………………….öğrencisiyim.</w:t>
      </w:r>
    </w:p>
    <w:p>
      <w:pPr>
        <w:pStyle w:val="Normal"/>
        <w:rPr/>
      </w:pPr>
      <w:r>
        <w:rPr/>
        <w:t xml:space="preserve">        ……………</w:t>
      </w:r>
      <w:r>
        <w:rPr/>
        <w:t>..tarihinde …………..kodlu ………………………….dersten öğretim  elemanı  …………………………..’nın  uyguladığı ara sınav/yarıyıl  sonu sınavı/mazeret  sınavı/Tek(Üç) Ders-Ek Sınavı değerlendirmesinde  maddi hata  olduğu kanaatindey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ınav kağıdımın tekrar incelen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……</w:t>
      </w:r>
      <w:r>
        <w:rPr/>
        <w:t>/……/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Adı-Soyad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ankırı Karatekin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 Yüksekokulu Müdürlüğü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ÇANKI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Çankırı Karatekin Üniversitesi Eğitim ve Öğretim Yönetmeliğinin 22. maddesi gereğince kağıdının tekrar incelenmes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Öğr.Gör. Mehmet TÜMA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  Müdür Yardım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>Çankırı Karatekin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 Yüksekokulu Müdürlüğü</w:t>
      </w:r>
    </w:p>
    <w:p>
      <w:pPr>
        <w:pStyle w:val="Normal"/>
        <w:jc w:val="center"/>
        <w:rPr/>
      </w:pPr>
      <w:r>
        <w:rPr>
          <w:b/>
        </w:rPr>
        <w:t>……………………………</w:t>
      </w:r>
      <w:r>
        <w:rPr>
          <w:b/>
        </w:rPr>
        <w:t>..Bölüm Başkanlığı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ÇANKI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ınav kağıdının incelenmesi sonucu maddi hataya rastlanılmamışt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Sınav kağıdının incelenmesi sonucu maddi hataya rastlan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n Kodu ve Adı :___________   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8"/>
        <w:gridCol w:w="950"/>
        <w:gridCol w:w="1009"/>
        <w:gridCol w:w="897"/>
        <w:gridCol w:w="956"/>
        <w:gridCol w:w="827"/>
        <w:gridCol w:w="788"/>
        <w:gridCol w:w="926"/>
        <w:gridCol w:w="86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 Durum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 Puan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 Sonu Puan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(Üç Ders) Sınav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 Sına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 Not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 Notu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ma:Uygun Kutucuğu İşaretleyiniz.                                                  Öğretim Elemanının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>Adı /Soyadı/ 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4:00Z</dcterms:created>
  <dc:creator>Admin</dc:creator>
  <dc:description/>
  <cp:keywords/>
  <dc:language>en-US</dc:language>
  <cp:lastModifiedBy>User</cp:lastModifiedBy>
  <cp:lastPrinted>2020-02-12T16:54:00Z</cp:lastPrinted>
  <dcterms:modified xsi:type="dcterms:W3CDTF">2020-02-13T06:42:00Z</dcterms:modified>
  <cp:revision>4</cp:revision>
  <dc:subject/>
  <dc:title>Çankırı Karatekin Üniversitesi</dc:title>
</cp:coreProperties>
</file>