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ANKIRI KARATEKİN ÜNİVERSİTE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LEK YÜKSEKOKUL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35965</wp:posOffset>
            </wp:positionV>
            <wp:extent cx="687705" cy="683260"/>
            <wp:effectExtent l="0" t="0" r="0" b="0"/>
            <wp:wrapNone/>
            <wp:docPr id="1" name="Üniversit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Üniversit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ölüm Başkanlığına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</w:t>
        <w:tab/>
        <w:tab/>
      </w:r>
      <w:r>
        <w:rPr>
          <w:b/>
          <w:sz w:val="24"/>
          <w:szCs w:val="24"/>
          <w:u w:val="single"/>
        </w:rPr>
        <w:t>ÇANKIR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Bölümünüz </w:t>
        <w:tab/>
      </w:r>
      <w:r>
        <w:rPr>
          <w:sz w:val="28"/>
          <w:szCs w:val="28"/>
        </w:rPr>
        <w:t xml:space="preserve">  ……………………</w:t>
      </w:r>
      <w:r>
        <w:rPr>
          <w:sz w:val="24"/>
          <w:szCs w:val="24"/>
        </w:rPr>
        <w:t xml:space="preserve">  Programı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</w:t>
      </w:r>
      <w:r>
        <w:rPr>
          <w:sz w:val="24"/>
          <w:szCs w:val="24"/>
        </w:rPr>
        <w:t>numaralı öğrencisi .</w:t>
      </w:r>
      <w:r>
        <w:rPr>
          <w:sz w:val="28"/>
          <w:szCs w:val="28"/>
        </w:rPr>
        <w:t xml:space="preserve"> ………………………………………………</w:t>
      </w:r>
      <w:r>
        <w:rPr>
          <w:sz w:val="24"/>
          <w:szCs w:val="24"/>
        </w:rPr>
        <w:t xml:space="preserve"> ’nin 30 günlük stajın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4"/>
          <w:szCs w:val="28"/>
        </w:rPr>
        <w:t>2025</w:t>
      </w:r>
      <w:r>
        <w:rPr>
          <w:sz w:val="28"/>
          <w:szCs w:val="28"/>
        </w:rPr>
        <w:t xml:space="preserve">   -  ……</w:t>
      </w:r>
      <w:r>
        <w:rPr>
          <w:sz w:val="24"/>
          <w:szCs w:val="24"/>
        </w:rPr>
        <w:t xml:space="preserve"> /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4"/>
          <w:szCs w:val="28"/>
        </w:rPr>
        <w:t xml:space="preserve">2025    </w:t>
      </w:r>
      <w:r>
        <w:rPr>
          <w:sz w:val="24"/>
          <w:szCs w:val="24"/>
        </w:rPr>
        <w:t xml:space="preserve">tarihleri arasında işyerimizde / kurumumuzda yapması </w:t>
      </w:r>
      <w:r>
        <w:rPr>
          <w:b/>
          <w:sz w:val="24"/>
          <w:szCs w:val="24"/>
        </w:rPr>
        <w:t>kabul edilmişti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/ rica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İşyeri Yetkilisinin                    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4"/>
          <w:szCs w:val="28"/>
        </w:rPr>
        <w:t>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Adı Soyadı        : </w:t>
        <w:tab/>
      </w:r>
      <w:r>
        <w:rPr>
          <w:sz w:val="28"/>
          <w:szCs w:val="28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İmza        : </w:t>
      </w:r>
      <w:r>
        <w:rPr>
          <w:sz w:val="28"/>
          <w:szCs w:val="28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Kaşe        :   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J DÖNEM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  <w:b/>
                <w:color w:val="0000FF"/>
              </w:rPr>
              <w:t>DÖNEM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ŞLAMA 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İTİŞ TARİH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ĞERLENDİRME TARİHİ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  <w:t xml:space="preserve">1. STAJ DÖNEM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Cs w:val="16"/>
              </w:rPr>
              <w:t>(Bahar -Dönem İçi)</w:t>
            </w:r>
            <w:r>
              <w:rPr>
                <w:b/>
                <w:color w:val="0000F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 MART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 NİSAN 20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Ekim ayı sonuna kadar Bölüm Staj Kurulunun belirlediği tarihte</w:t>
            </w:r>
            <w:r>
              <w:rPr>
                <w:b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  <w:szCs w:val="28"/>
              </w:rPr>
              <w:t xml:space="preserve">2. STAJ DÖNEM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0 HAZİRAN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4 AĞUSTOS 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  <w:szCs w:val="28"/>
              </w:rPr>
              <w:t xml:space="preserve">3. STAJ DÖNEM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7 TEMMUZ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 AĞUSTOS 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  <w:szCs w:val="28"/>
              </w:rPr>
              <w:t xml:space="preserve">4. STAJ DÖNEM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8 TEMMUZ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0 AĞUSTOS 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  <w:t xml:space="preserve">5. STAJ DÖNEM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Cs w:val="16"/>
              </w:rPr>
              <w:t>(Güz -Dönem İçi)</w:t>
            </w:r>
            <w:r>
              <w:rPr>
                <w:b/>
                <w:color w:val="0000F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9 EYLÜL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4 KASIM 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U BELGE HAFTA SONU ÇALIŞAN KURUM VE KURULUŞLAR İÇİNDİR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NETİMDE GÖRÜŞÜLECEK İŞ YERİ YETKİLİSİNİ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ı Soyadı : </w:t>
      </w: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nvanı        : </w:t>
      </w: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      : 0 (</w:t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>)</w:t>
      </w: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J YAPILACAK İŞYERİNİN/KURUMUN ADI VE ADRESİ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res         : 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………………………………………………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     : 0 (</w:t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>)</w:t>
      </w:r>
      <w:r>
        <w:rPr>
          <w:sz w:val="28"/>
          <w:szCs w:val="28"/>
        </w:rPr>
        <w:t xml:space="preserve">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ÖĞRENCİNİ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     : 0 (</w:t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>)</w:t>
      </w: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posta Adresi</w:t>
      </w:r>
      <w:r>
        <w:rPr>
          <w:sz w:val="24"/>
          <w:szCs w:val="24"/>
        </w:rPr>
        <w:t xml:space="preserve">  :  </w:t>
      </w:r>
      <w:r>
        <w:rPr>
          <w:sz w:val="28"/>
          <w:szCs w:val="28"/>
        </w:rPr>
        <w:t>………………………</w:t>
      </w:r>
      <w:r>
        <w:rPr>
          <w:sz w:val="24"/>
          <w:szCs w:val="24"/>
        </w:rPr>
        <w:t>@</w:t>
      </w:r>
      <w:r>
        <w:rPr>
          <w:sz w:val="28"/>
          <w:szCs w:val="28"/>
        </w:rPr>
        <w:t>………………………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2:00Z</dcterms:created>
  <dc:creator>Exper Computer</dc:creator>
  <dc:description/>
  <cp:keywords/>
  <dc:language>en-US</dc:language>
  <cp:lastModifiedBy>User</cp:lastModifiedBy>
  <cp:lastPrinted>2016-04-26T10:31:00Z</cp:lastPrinted>
  <dcterms:modified xsi:type="dcterms:W3CDTF">2025-02-10T09:10:00Z</dcterms:modified>
  <cp:revision>23</cp:revision>
  <dc:subject/>
  <dc:title>T</dc:title>
</cp:coreProperties>
</file>