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ih:  …./…/20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NKIRI KARATEKİ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MAN MÜHENDİSLİĞİ BÖLÜM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– 20.. Eğitim Öğretim Yılı Güz/Bahar Yarıyılı ders kayıtları esnasında aşağıda kodları ve adları yer alan derslere kayıt olamadım. Derslere kaydımın yapılarak ortaya çıkabilecek olan mağduriyetimin önlenmesini arz ederim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İmza</w:t>
        <w:br/>
        <w:tab/>
        <w:t>Tarih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ve Soyadı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>: ………………………….</w:t>
        <w:br/>
        <w:t>Bölümü</w:t>
        <w:tab/>
        <w:t>: …………………………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3969"/>
        <w:gridCol w:w="1134"/>
      </w:tblGrid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K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ön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S</w:t>
              <w:br/>
              <w:t>Kredi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 AKTS 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NOT: Beyan ettiğim bilgilerin doğru olmaması durumunda hiçbir hak talep etmeyeceğ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4:00Z</dcterms:created>
  <dc:creator>H. Serhan YAYLACI</dc:creator>
  <dc:description/>
  <cp:keywords/>
  <dc:language>en-US</dc:language>
  <cp:lastModifiedBy>OrmnPc1</cp:lastModifiedBy>
  <dcterms:modified xsi:type="dcterms:W3CDTF">2012-08-11T10:44:00Z</dcterms:modified>
  <cp:revision>8</cp:revision>
  <dc:subject/>
  <dc:title/>
</cp:coreProperties>
</file>