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Tarih:  …./…/20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ÇANKIRI KARATEKİ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MAN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MAN MÜHENDİSLİĞİ BÖLÜM BAŞ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Fakülteniz ………………………..Bölümü…….sınıfında ………………...numara ile  öğrenim görmekteyi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18415</wp:posOffset>
                </wp:positionV>
                <wp:extent cx="133350" cy="1162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1.45pt;width:10.4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305</wp:posOffset>
                </wp:positionH>
                <wp:positionV relativeFrom="paragraph">
                  <wp:posOffset>18415</wp:posOffset>
                </wp:positionV>
                <wp:extent cx="133350" cy="1162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15pt;margin-top:1.45pt;width:10.4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6505</wp:posOffset>
                </wp:positionH>
                <wp:positionV relativeFrom="paragraph">
                  <wp:posOffset>18415</wp:posOffset>
                </wp:positionV>
                <wp:extent cx="133350" cy="1162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15pt;margin-top:1.45pt;width:10.4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konomik sebeplerden                        Askerlik                   Ailevi sebeplerde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5240</wp:posOffset>
                </wp:positionV>
                <wp:extent cx="133350" cy="1162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.2pt;width:10.4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6505</wp:posOffset>
                </wp:positionH>
                <wp:positionV relativeFrom="paragraph">
                  <wp:posOffset>15240</wp:posOffset>
                </wp:positionV>
                <wp:extent cx="133350" cy="1162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15pt;margin-top:1.2pt;width:10.4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Başka bir okula kayıt yaptırmamdan                                  Sağlık sebebinde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</wp:posOffset>
                </wp:positionH>
                <wp:positionV relativeFrom="paragraph">
                  <wp:posOffset>17145</wp:posOffset>
                </wp:positionV>
                <wp:extent cx="133350" cy="1162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1.35pt;width:10.4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Diğer sebepler (Alt satıra mutlaka belirtiniz)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ukarıda belirttiğim nedenden dolayı …………………. süre ile kaydımı dondur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lgilerinizi ve gereğini arz ederi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Adı-Soyadı:…………………..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İmza:……………………………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RES:</w:t>
        <w:tab/>
        <w:tab/>
        <w:t xml:space="preserve">       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: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NOT: Beyan ettiğim bilgilerin doğru olmaması durumunda hiçbir hak talep etmeyeceğim. </w:t>
      </w:r>
      <w:r>
        <w:rPr/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68" w:hanging="0"/>
      <w:outlineLvl w:val="8"/>
    </w:pPr>
    <w:rPr>
      <w:b/>
      <w:i/>
      <w:color w:val="000000"/>
      <w:sz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25:00Z</dcterms:created>
  <dc:creator>user</dc:creator>
  <dc:description/>
  <cp:keywords/>
  <dc:language>en-US</dc:language>
  <cp:lastModifiedBy>OrmnPc1</cp:lastModifiedBy>
  <dcterms:modified xsi:type="dcterms:W3CDTF">2012-08-11T10:45:00Z</dcterms:modified>
  <cp:revision>6</cp:revision>
  <dc:subject/>
  <dc:title>……</dc:title>
</cp:coreProperties>
</file>