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3142"/>
        <w:gridCol w:w="1620"/>
        <w:gridCol w:w="2880"/>
        <w:gridCol w:w="1964"/>
      </w:tblGrid>
      <w:tr>
        <w:trPr>
          <w:trHeight w:val="1225" w:hRule="atLeast"/>
        </w:trPr>
        <w:tc>
          <w:tcPr>
            <w:tcW w:w="1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object w:dxaOrig="487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8pt;margin-top:-45.65pt;width:52.2pt;height:52.4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016308479" r:id="rId2"/>
              </w:objec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6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ÇANKIRI KARATEKİN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ğlık, Kültür ve Spor  Daire Başkanlığ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Kantin Denetimi İşlemle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Arial" w:ascii="Arial" w:hAnsi="Arial"/>
                <w:b/>
                <w:sz w:val="20"/>
                <w:szCs w:val="20"/>
              </w:rPr>
              <w:t>İş Akış Şeması</w:t>
            </w:r>
          </w:p>
        </w:tc>
      </w:tr>
      <w:tr>
        <w:trPr>
          <w:trHeight w:val="50" w:hRule="atLeast"/>
        </w:trPr>
        <w:tc>
          <w:tcPr>
            <w:tcW w:w="111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İşlem / İş Akışı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rumlular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aaliyet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kümantasyon / Çıktı</w:t>
            </w:r>
          </w:p>
        </w:tc>
      </w:tr>
      <w:tr>
        <w:trPr>
          <w:trHeight w:val="961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40005</wp:posOffset>
                      </wp:positionV>
                      <wp:extent cx="1979930" cy="36703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6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ntin Denetim İşlemleri Süreci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aqua" stroked="t" o:allowincell="t" style="position:absolute;margin-left:26pt;margin-top:3.15pt;width:155.85pt;height:28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ntin Denetim İşlemleri Sürec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45720</wp:posOffset>
                      </wp:positionV>
                      <wp:extent cx="0" cy="211455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3.6pt" to="104.45pt,20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-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</w:tr>
      <w:tr>
        <w:trPr>
          <w:trHeight w:val="1264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-1270</wp:posOffset>
                      </wp:positionV>
                      <wp:extent cx="2018030" cy="405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40513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ersonel Uygunluğunun Denet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9pt;height:31.9pt;mso-wrap-distance-left:9.05pt;mso-wrap-distance-right:9.05pt;mso-wrap-distance-top:0pt;mso-wrap-distance-bottom:0pt;margin-top:-0.1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ersonel Uygunluğunun Denet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3655</wp:posOffset>
                      </wp:positionV>
                      <wp:extent cx="0" cy="211455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.65pt" to="104.45pt,19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ire Başkanı, Şube Müdürü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ıda Mühendi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Personelin sağlık ve hijyen kontrolleri ilgili mevzuat doğrultusunda yapılır.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ıda Güvenliği Denetim Formu</w:t>
            </w:r>
          </w:p>
        </w:tc>
      </w:tr>
      <w:tr>
        <w:trPr>
          <w:trHeight w:val="1417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443230</wp:posOffset>
                      </wp:positionV>
                      <wp:extent cx="0" cy="32575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25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34.9pt" to="104.45pt,60.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39370</wp:posOffset>
                      </wp:positionV>
                      <wp:extent cx="2018030" cy="4051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40513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iziki Mekan ve ekipman Denetim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9pt;height:31.9pt;mso-wrap-distance-left:9.05pt;mso-wrap-distance-right:9.05pt;mso-wrap-distance-top:0pt;mso-wrap-distance-bottom:0pt;margin-top:3.1pt;mso-position-vertical-relative:text;margin-left:21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iziki Mekan ve ekipman Denetim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ire Başkanı Şube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ıda Mühendi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Fiziki mekan ve ekipman ilgili mevzuat kapsamında sağlık ve hijyen bakımlarından denetlenir.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ıda Güvenliği Denetim Formu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izlik Planı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izlik Kontrol Formu</w:t>
            </w:r>
          </w:p>
        </w:tc>
      </w:tr>
      <w:tr>
        <w:trPr>
          <w:trHeight w:val="1042" w:hRule="atLeast"/>
        </w:trPr>
        <w:tc>
          <w:tcPr>
            <w:tcW w:w="4680" w:type="dxa"/>
            <w:gridSpan w:val="2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6985</wp:posOffset>
                      </wp:positionV>
                      <wp:extent cx="2018030" cy="4051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8030" cy="405130"/>
                              </a:xfrm>
                              <a:prstGeom prst="rect"/>
                              <a:solidFill>
                                <a:srgbClr val="00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Gıda Kontrol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FFFF" strokecolor="#000000" strokeweight="1pt" style="position:absolute;rotation:-0;width:158.9pt;height:31.9pt;mso-wrap-distance-left:9.05pt;mso-wrap-distance-right:9.05pt;mso-wrap-distance-top:0pt;mso-wrap-distance-bottom:0pt;margin-top:0.55pt;mso-position-vertical-relative:text;margin-left:23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Gıda Kontrol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26515</wp:posOffset>
                      </wp:positionH>
                      <wp:positionV relativeFrom="paragraph">
                        <wp:posOffset>33020</wp:posOffset>
                      </wp:positionV>
                      <wp:extent cx="0" cy="21145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45pt,2.6pt" to="104.45pt,19.2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ire Başkanı Şube Müd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ıda Mühendisi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Gıda maddeleri </w:t>
            </w: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 xml:space="preserve">ilgili mevzuat kapsamında sağlık ve hijyen bakımlarından denetlenir. </w:t>
            </w:r>
          </w:p>
        </w:tc>
        <w:tc>
          <w:tcPr>
            <w:tcW w:w="1964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Gıda Güvenliği Denetim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907" w:hRule="atLeast"/>
        </w:trPr>
        <w:tc>
          <w:tcPr>
            <w:tcW w:w="4680" w:type="dxa"/>
            <w:gridSpan w:val="2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09855</wp:posOffset>
                      </wp:positionV>
                      <wp:extent cx="1979930" cy="367030"/>
                      <wp:effectExtent l="9525" t="9525" r="10160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672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00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ntin Denetim İşlemleri Sürecinin Sonlandırıl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29.55pt;margin-top:8.65pt;width:155.85pt;height:28.8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ntin Denetim İşlemleri Sürecinin Sonlandırıl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red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2880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1964" w:type="dxa"/>
            <w:tcBorders>
              <w:top w:val="dotDash" w:sz="4" w:space="0" w:color="000000"/>
              <w:left w:val="single" w:sz="12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</w:tbl>
    <w:p>
      <w:pPr>
        <w:pStyle w:val="TextBodyIndent"/>
        <w:ind w:left="0"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0"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11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828"/>
      </w:tblGrid>
      <w:tr>
        <w:trPr>
          <w:trHeight w:val="843" w:hRule="atLeast"/>
        </w:trPr>
        <w:tc>
          <w:tcPr>
            <w:tcW w:w="53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AZIR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Indent"/>
              <w:ind w:left="0" w:right="2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NAYLAYAN</w:t>
            </w:r>
          </w:p>
          <w:p>
            <w:pPr>
              <w:pStyle w:val="TextBodyIndent"/>
              <w:spacing w:before="0" w:after="120"/>
              <w:ind w:left="0" w:right="2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TextBodyIndent"/>
        <w:spacing w:before="0" w:after="120"/>
        <w:ind w:left="0" w:right="-1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540" w:right="566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45:00Z</dcterms:created>
  <dc:creator> </dc:creator>
  <dc:description/>
  <cp:keywords/>
  <dc:language>en-US</dc:language>
  <cp:lastModifiedBy>XYZ </cp:lastModifiedBy>
  <cp:lastPrinted>2010-10-11T12:34:00Z</cp:lastPrinted>
  <dcterms:modified xsi:type="dcterms:W3CDTF">2012-04-12T11:56:00Z</dcterms:modified>
  <cp:revision>4</cp:revision>
  <dc:subject/>
  <dc:title> </dc:title>
</cp:coreProperties>
</file>