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99"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/>
      </w:pPr>
      <w:r>
        <w:rPr>
          <w:b/>
        </w:rPr>
        <w:t xml:space="preserve">SANAT TASARIM VE MİMARLIK FAKÜLTESİ </w:t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 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j Komisyonu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Tarih:…./…./20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orunlu stajımı kamuya bağlı ……………………..  kurumunda /  özel sektöre bağlı  …………………..……kuruluşunda  altıncı yarıyılı takip eden yaz aylarında yapmak istiyorum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ereğini arz ederim.</w:t>
      </w:r>
    </w:p>
    <w:p>
      <w:pPr>
        <w:pStyle w:val="Normal"/>
        <w:ind w:left="6804" w:hanging="0"/>
        <w:jc w:val="both"/>
        <w:rPr/>
      </w:pPr>
      <w:r>
        <w:rPr/>
        <w:tab/>
        <w:tab/>
        <w:tab/>
        <w:tab/>
        <w:t xml:space="preserve">Tarih: …./…./20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Adı ve Soyadı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>İmz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EK: </w:t>
      </w:r>
      <w:r>
        <w:rPr/>
        <w:t>Bölüm Başvuru ve Kabul Formu (1 syf.)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m 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284" w:right="227" w:firstLine="567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2:00Z</dcterms:created>
  <dc:creator>PROF.SUNA ÇEVİK</dc:creator>
  <dc:description/>
  <cp:keywords/>
  <dc:language>en-US</dc:language>
  <cp:lastModifiedBy>Hamdi Özer AKKAYA</cp:lastModifiedBy>
  <cp:lastPrinted>2017-04-19T16:06:00Z</cp:lastPrinted>
  <dcterms:modified xsi:type="dcterms:W3CDTF">2022-05-25T11:13:00Z</dcterms:modified>
  <cp:revision>11</cp:revision>
  <dc:subject/>
  <dc:title>Form 1</dc:title>
</cp:coreProperties>
</file>