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Çankırı Karatekin Üniversitesi Sanat Tasarım ve Mimarlık Fakültesi</w:t>
      </w:r>
      <w:r>
        <w:rPr>
          <w:b/>
        </w:rPr>
        <w:t xml:space="preserve"> </w:t>
      </w:r>
      <w:r>
        <w:rPr/>
        <w:t>……………… Bölümü ……………… numaralı öğrencisiyim. …. (………..) işgünü zorunlu stajımı  …./…./20.. ile …../…../20.. tarihleri arasında firmanızda/kurumunuzda yap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Adı  Soyadı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rm 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284" w:right="227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PROF.SUNA ÇEVİK</dc:creator>
  <dc:description/>
  <cp:keywords/>
  <dc:language>en-US</dc:language>
  <cp:lastModifiedBy>Hamdi Özer AKKAYA</cp:lastModifiedBy>
  <cp:lastPrinted>2011-12-22T12:41:00Z</cp:lastPrinted>
  <dcterms:modified xsi:type="dcterms:W3CDTF">2022-05-25T11:12:00Z</dcterms:modified>
  <cp:revision>10</cp:revision>
  <dc:subject/>
  <dc:title>FORM X</dc:title>
</cp:coreProperties>
</file>