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STAJ DEĞERLEN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u form öğrenci tarafından staj sonunda doldurulacaktı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691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j Dönem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j Yapılan Kurum Adı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j Yapılan Birim Adı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j Başlangıç Tarihi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j Bitiş Tarih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j Süresi (iş günü olarak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 formla sizden staj deneyiminizi değerlendirmeniz istenmektedir.  Yapacağınız değerlendirme sizden sonra staj yapacak öğrenciler için yol gösterici olacaktır.  Katkılarınız için teşekkür ederiz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585"/>
        <w:gridCol w:w="1585"/>
        <w:gridCol w:w="1585"/>
        <w:gridCol w:w="1586"/>
      </w:tblGrid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mamen </w:t>
            </w:r>
          </w:p>
          <w:p>
            <w:pPr>
              <w:pStyle w:val="Normal"/>
              <w:jc w:val="center"/>
              <w:rPr/>
            </w:pPr>
            <w:r>
              <w:rPr/>
              <w:t>Katılıyoru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dukça Katılıyoru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k Katılmıyoru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ç Katılmıyorum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aj amiri veya yetkilisi ulaşılabilir ve yol göstericiy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aj süresince yaptığım işler staj konuları ile ilgiliy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Yeni bilgi ve beceriler edindi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aj yaptığım kurum beklentilerimi karşılad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aj süresince kurum imkânlarından faydalandı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ekân ve çalışma ortamı olarak yeterli düzeydey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 olduktan sonra staj yaptığım kurumda çalışmak isteri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j süresini yeterli buluyoru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taj yaptığınız kurumun en olumlu 3 özelliğini belirtini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j yaptığınız kurumun en olumsuz 3 özelliğini belirtini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aj yaptığınız kurumla ilgili belirtmek istediğiniz diğer görüşleriniz (vars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Form 6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284" w:right="227" w:firstLine="56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4:00Z</dcterms:created>
  <dc:creator>PROF.SUNA ÇEVİK</dc:creator>
  <dc:description/>
  <cp:keywords/>
  <dc:language>en-US</dc:language>
  <cp:lastModifiedBy>Uğur ÇAĞLAYANDERELİ</cp:lastModifiedBy>
  <cp:lastPrinted>2011-12-22T12:41:00Z</cp:lastPrinted>
  <dcterms:modified xsi:type="dcterms:W3CDTF">2016-06-01T12:31:00Z</dcterms:modified>
  <cp:revision>5</cp:revision>
  <dc:subject/>
  <dc:title>Form bvbvbv</dc:title>
</cp:coreProperties>
</file>