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99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BÖLÜM STAJ KOMİSYONU SON DEĞERLENDİRME </w:t>
      </w:r>
      <w:r>
        <w:rPr/>
        <w:t>FORMU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YER ÖĞRENCİNİ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o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207"/>
        <w:gridCol w:w="2807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KIRI KARATEKİN ÜNİVERSİ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NAT TASARIM VE MİMARLIK FAKÜL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. 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 Komisyonu Başkanlığı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KOMİSYON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UYGUNDUR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ka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/>
              <w:t>UYGUN DEĞİLDİR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m 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284" w:right="227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5:00Z</dcterms:created>
  <dc:creator>PROF.SUNA ÇEVİK</dc:creator>
  <dc:description/>
  <cp:keywords/>
  <dc:language>en-US</dc:language>
  <cp:lastModifiedBy>Hamdi Özer AKKAYA</cp:lastModifiedBy>
  <cp:lastPrinted>2011-12-22T12:41:00Z</cp:lastPrinted>
  <dcterms:modified xsi:type="dcterms:W3CDTF">2022-05-25T11:11:00Z</dcterms:modified>
  <cp:revision>11</cp:revision>
  <dc:subject/>
  <dc:title>Form xvxvx</dc:title>
</cp:coreProperties>
</file>